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银瓶里的故事从古典童话到现代解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金银瓶的传说与文化内涵</w:t>
      </w:r>
      <w:r>
        <w:rPr>
          <w:sz w:val="32"/>
          <w:szCs w:val="32"/>
        </w:rPr>
        <w:t>&lt;/p&gt;&lt;p&gt;&lt;img src="/static-img/cMIAH9LZDisZnJGJEd0_5I5aSCFOMoxV5sI7r48uADSjycFazeMz5R9uSNEhEyW1.jpg"&gt;&lt;/p&gt;&lt;p&gt;</w:t>
      </w:r>
      <w:r>
        <w:rPr>
          <w:sz w:val="32"/>
          <w:szCs w:val="32"/>
        </w:rPr>
        <w:t>在中国古代，金银瓶不仅是一种工艺品，更是承载着丰富文化和寓意的物件。今天，我们将通过探讨《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普通话》的含义来窥见这两种金属如何被赋予了不同的象征意义，以及它们在不同语境下的应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金银之美：从物质到精神</w:t>
      </w:r>
      <w:r>
        <w:rPr>
          <w:sz w:val="32"/>
          <w:szCs w:val="32"/>
        </w:rPr>
        <w:t>&lt;/p&gt;&lt;p&gt;&lt;img src="/static-img/VQa46kZNix8cwcUw-jSs_I5aSCFOMoxV5sI7r48uADTxFCWqQULjSI_yzzNSPjz5XrtXGHIo6TMOdUHGCdA7Mfi3d5I99fZ4LP1YAIgJuHinhmzaaFHv-UDJecGuBo8YqXYrWy3HehJcdtpL1z9UbA.jpg"&gt;&lt;/p&gt;&lt;p&gt;&amp;#34;</w:t>
      </w:r>
      <w:r>
        <w:rPr>
          <w:sz w:val="32"/>
          <w:szCs w:val="32"/>
        </w:rPr>
        <w:t>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银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在中文里分别代表了黄色和白色，这两个颜色的象征意义各不相同。在《 金瓶梅》中，作者丁云森将“金”比喻为富贵，“银”则寓意寒冷或是贬义词。因此，当我们提到“金银”，它往往代表的是一种双重性格——既有财富，也有纯洁。这样的特质使得“金</w:t>
      </w:r>
      <w:r>
        <w:rPr>
          <w:sz w:val="32"/>
          <w:szCs w:val="32"/>
        </w:rPr>
        <w:t>silver bottle”</w:t>
      </w:r>
      <w:r>
        <w:rPr>
          <w:sz w:val="32"/>
          <w:szCs w:val="32"/>
        </w:rPr>
        <w:t>的名称具有深刻的哲理意味，它不仅是一个装饰品，更是一种生活态度的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语言之美：普通话与多元文化</w:t>
      </w:r>
      <w:r>
        <w:rPr>
          <w:sz w:val="32"/>
          <w:szCs w:val="32"/>
        </w:rPr>
        <w:t>&lt;/p&gt;&lt;p&gt;&lt;img src="/static-img/_ShlCk8MuczuDcjpxDkPvo5aSCFOMoxV5sI7r48uADTxFCWqQULjSI_yzzNSPjz5XrtXGHIo6TMOdUHGCdA7Mfi3d5I99fZ4LP1YAIgJuHinhmzaaFHv-UDJecGuBo8YqXYrWy3HehJcdtpL1z9UbA.jpg"&gt;&lt;/p&gt;&lt;p&gt;</w:t>
      </w:r>
      <w:r>
        <w:rPr>
          <w:sz w:val="32"/>
          <w:szCs w:val="32"/>
        </w:rPr>
        <w:t>随着时代的发展，语言也发生了巨大的变化。普通话作为现代汉语中的官方语言，不仅成为沟通工具，还成为了文化交流的一大桥梁。在这个过程中，“一至五”这一数字组合反映出了一种顺序与连续性，这正如我们学习普通话时所追求的一致性和统一性的要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传统与现代：解读“</w:t>
      </w:r>
      <w:r>
        <w:rPr>
          <w:sz w:val="32"/>
          <w:szCs w:val="32"/>
        </w:rPr>
        <w:t>1-5”&lt;/p&gt;&lt;p&gt;&lt;img src="/static-img/1Z-J0_KjfZQ4yxlYZd-2t45aSCFOMoxV5sI7r48uADTxFCWqQULjSI_yzzNSPjz5XrtXGHIo6TMOdUHGCdA7Mfi3d5I99fZ4LP1YAIgJuHinhmzaaFHv-UDJecGuBo8YqXYrWy3HehJcdtpL1z9UbA.jpg"&gt;&lt;/p&gt;&lt;p&gt;</w:t>
      </w:r>
      <w:r>
        <w:rPr>
          <w:sz w:val="32"/>
          <w:szCs w:val="32"/>
        </w:rPr>
        <w:t>在《 金瓶梅》中，“</w:t>
      </w:r>
      <w:r>
        <w:rPr>
          <w:sz w:val="32"/>
          <w:szCs w:val="32"/>
        </w:rPr>
        <w:t>1-5”</w:t>
      </w:r>
      <w:r>
        <w:rPr>
          <w:sz w:val="32"/>
          <w:szCs w:val="32"/>
        </w:rPr>
        <w:t>指的是故事的情节结构，每一个数字都对应着一个阶段或事件。这背后蕴含着时间流逝以及情感演变的主题。而对于普通话而言，学员通常会从基础单词开始，一步一步地掌握每个字母上的发音，再逐渐融入复杂句式，从而达到流利表达。这正如我们追求完美一样，有起点也有终点，但是在这个过程中，我们需要不断地练习和调整，以达到最佳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艺术与科技：创造力无限</w:t>
      </w:r>
      <w:r>
        <w:rPr>
          <w:sz w:val="32"/>
          <w:szCs w:val="32"/>
        </w:rPr>
        <w:t>&lt;/p&gt;&lt;p&gt;&lt;img src="/static-img/Wk_Wd70Ft48-1I8UF2rrdo5aSCFOMoxV5sI7r48uADTxFCWqQULjSI_yzzNSPjz5XrtXGHIo6TMOdUHGCdA7Mfi3d5I99fZ4LP1YAIgJuHinhmzaaFHv-UDJecGuBo8YqXYrWy3HehJcdtpL1z9UbA.jpg"&gt;&lt;/p&gt;&lt;p&gt;</w:t>
      </w:r>
      <w:r>
        <w:rPr>
          <w:sz w:val="32"/>
          <w:szCs w:val="32"/>
        </w:rPr>
        <w:t>当我们谈论关于“</w:t>
      </w:r>
      <w:r>
        <w:rPr>
          <w:sz w:val="32"/>
          <w:szCs w:val="32"/>
        </w:rPr>
        <w:t>gold and silver bottles”</w:t>
      </w:r>
      <w:r>
        <w:rPr>
          <w:sz w:val="32"/>
          <w:szCs w:val="32"/>
        </w:rPr>
        <w:t>的设计时，它们往往展现出精湛的手工艺技巧，同时也融合了现代技术，如打磨光泽或者特殊材料处理等，使其拥有独特且时尚的外观。此类作品常常展示出艺术家对材料本身潜能的大胆探索，他们试图超越简单功能，将日常用品提升至艺术品的地位。而这种跨界创新也是中华民族几千年的智慧结晶，是一种向未来发展又不忘历史根源的态度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教育与启迪：开启知识宝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回到最初的话题上来——为什么要用</w:t>
      </w:r>
      <w:r>
        <w:rPr>
          <w:sz w:val="32"/>
          <w:szCs w:val="32"/>
        </w:rPr>
        <w:t>&amp;#34;Gold and Silver Bottles&amp;#34;</w:t>
      </w:r>
      <w:r>
        <w:rPr>
          <w:sz w:val="32"/>
          <w:szCs w:val="32"/>
        </w:rPr>
        <w:t>去描述我们的学习旅程？答案很简单，因为就像那些装满珍奇药材的小酒壶一样，无论你是寻找灵丹妙药还是想要打开心灵之门，都需要耐心地慢慢打开，那些隐藏于其中的小小秘密才会一点一点地显露出来。当你学会使用这些小小但又充满力量的小工具，你便能触摸更广阔世界，而这，就是学习真正目的所在的地方。不管是古代诗书还是现代科学知识，只要有一颗好奇的心，就可以找到属于自己的那份属于世界的大宝藏。在这里，“</w:t>
      </w:r>
      <w:r>
        <w:rPr>
          <w:sz w:val="32"/>
          <w:szCs w:val="32"/>
        </w:rPr>
        <w:t>Gold and Silver Bottles of 1 to 5 Ordinary Chinese Language Lessons”</w:t>
      </w:r>
      <w:r>
        <w:rPr>
          <w:sz w:val="32"/>
          <w:szCs w:val="32"/>
        </w:rPr>
        <w:t>，就是这样一个开始你的知识旅程的小窗口，让你踏上通向智慧海洋的大船，并享受这段永远不会结束的人生旅行。</w:t>
      </w:r>
      <w:r>
        <w:rPr>
          <w:sz w:val="32"/>
          <w:szCs w:val="32"/>
        </w:rPr>
        <w:t>&lt;/p&gt;&lt;p&gt;&lt;a href = "/doc/569948-</w:t>
      </w:r>
      <w:r>
        <w:rPr>
          <w:sz w:val="32"/>
          <w:szCs w:val="32"/>
        </w:rPr>
        <w:t>金银瓶里的故事从古典童话到现代解读</w:t>
      </w:r>
      <w:r>
        <w:rPr>
          <w:sz w:val="32"/>
          <w:szCs w:val="32"/>
        </w:rPr>
        <w:t>.doc" rel="alternate" download="569948-</w:t>
      </w:r>
      <w:r>
        <w:rPr>
          <w:sz w:val="32"/>
          <w:szCs w:val="32"/>
        </w:rPr>
        <w:t>金银瓶里的故事从古典童话到现代解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