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难以言表的深沉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事情，无法用言语来完全传达。有时，我们的心中充满了深情，却又找不到合适的话语去表达。在这样的情况下，一个人的内心世界就像是一片无尽的海洋，只能通过行动和默契来与他人沟通。</w:t>
      </w:r>
      <w:r>
        <w:rPr>
          <w:sz w:val="32"/>
          <w:szCs w:val="32"/>
        </w:rPr>
        <w:t>&lt;/p&gt;&lt;p&gt;&lt;img src="/static-img/LPxLV24LepByNHw01nX7TPIGqvjbdDZSdu9i6ahgLRZBri2HSl2nBSCY0XzFgq81.jpg"&gt;&lt;/p&gt;&lt;p&gt;</w:t>
      </w:r>
      <w:r>
        <w:rPr>
          <w:sz w:val="32"/>
          <w:szCs w:val="32"/>
        </w:rPr>
        <w:t>首先，这种情感是源自于对对方的理解和尊重。当我们忙碌于工作和生活，每天都在奔波着，却总是没有时间停下来说出那四个字：我爱你。然而，在这份匆匆而过的人生中，有一份不变的是，那份对伴侣无条件的支持和信任。这份情感，即使我们来不及说，我也会思存，你是我生命中的港湾，无论风雨，都将陪伴你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情体现在日常的小事上。每当你疲惫归来，我总会准备好温暖舒适的地方让你休息；每当你的心情低落，我都会用我的笑容去驱散你的阴霾。我知道，即便是在最忙碌的时候，也要记得关注彼此，因为这种关怀，是最真挚的情感的一部分。而这些小事，就像是微弱但持久的地球磁场，将我们的关系牢牢地系在一起。</w:t>
      </w:r>
      <w:r>
        <w:rPr>
          <w:sz w:val="32"/>
          <w:szCs w:val="32"/>
        </w:rPr>
        <w:t>&lt;/p&gt;&lt;p&gt;&lt;img src="/static-img/Lfjax5VS2Y4nvrRgjCd6JPIGqvjbdDZSdu9i6ahgLRZBri2HSl2nBSCY0XzFgq81.jpg"&gt;&lt;/p&gt;&lt;p&gt;</w:t>
      </w:r>
      <w:r>
        <w:rPr>
          <w:sz w:val="32"/>
          <w:szCs w:val="32"/>
        </w:rPr>
        <w:t>再者，这种爱恋体现在面对挑战时的坚定立场。在生活中总有一些艰难时刻，当外界的声音纷至沓来，要分辨哪些声音值得倾听，而哪些只是空洞的声音。那时候，真正重要的是，不管外界如何嘲讽或是不理解，我们之间那种相互依赖、相互支持的情感才是我们共同抵御一切困难的力量来源。即使匪我思存，但这份承诺从未动摇过，它成为了我们共同前行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深沉的情感还体现在我们的共度岁月里。我想起了那些曾经一起度过的欢乐时光，那些简单却美好的瞬间，如同画卷一般珍贵地被保存在心里。而今后，无论未来怎样变化，我们这一段历程已不可逆转，它们将成为我们回忆中的宝贵财富，让我们的感情更加稳固。</w:t>
      </w:r>
      <w:r>
        <w:rPr>
          <w:sz w:val="32"/>
          <w:szCs w:val="32"/>
        </w:rPr>
        <w:t>&lt;/p&gt;&lt;p&gt;&lt;img src="/static-img/nEncsRd_S095tJIvLkPFNfIGqvjbdDZSdu9i6ahgLRZBri2HSl2nBSCY0XzFgq81.jpg"&gt;&lt;/p&gt;&lt;p&gt;</w:t>
      </w:r>
      <w:r>
        <w:rPr>
          <w:sz w:val="32"/>
          <w:szCs w:val="32"/>
        </w:rPr>
        <w:t>最后，这种爱恋最终展现为一种超越语言、超越时间空间限制的情感连接。当夜幕降临，我们躺在床上手牵手，不需要任何话语，只需静静地看着对方眼里的星辰，就足以填满整个宇宙。那一刻，没有必要多说什么，更没有必要急于求成，而只需安静地享受属于自己的世界，因为那里只有两个人的脚步声，最纯净、最真实，最深沉的情愫正在悄然蔓延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生活让我变得忙碌到连“我”也不愿意再留下来的时候；当社会让我感到孤独到连呼唤“你”的勇气也消失了的时候；甚至当我的灵魂因为世俗压力而迷失方向的时候——请相信，一直以来，你是我唯一不敢错过的人。你虽然看不见，但我的眼睛永远贴近你的脸庞。你虽然听不见，但我的耳朵一直紧闭着，以防别的声音干扰掉那唯一重要的声音——你的呼吸。你虽然触摸不到，但我的双手始终紧握着那个虚拟的手指，从未放开过。我不知道何日才能真的告诉你这些，但是，请相信，无论何时、何处，只要有我存在，你就是我生命中的全部。我不会迟疑，我不会犹豫，因为除了这一次之外，还可能有多少次机会呢？因此，让这条线永远绕不过头，用它把我们的故事编织进历史，让它成为未来所有故事中的一部分吧！</w:t>
      </w:r>
      <w:r>
        <w:rPr>
          <w:sz w:val="32"/>
          <w:szCs w:val="32"/>
        </w:rPr>
        <w:t>&lt;/p&gt;&lt;p&gt;&lt;img src="/static-img/w09S0WVMq62ywU7PLtLk6vIGqvjbdDZSdu9i6ahgLRZBri2HSl2nBSCY0XzFgq81.jpg"&gt;&lt;/p&gt;&lt;p&gt;&lt;a href = "/doc/569944-</w:t>
      </w:r>
      <w:r>
        <w:rPr>
          <w:sz w:val="32"/>
          <w:szCs w:val="32"/>
        </w:rPr>
        <w:t>心意难以言表的深沉爱恋</w:t>
      </w:r>
      <w:r>
        <w:rPr>
          <w:sz w:val="32"/>
          <w:szCs w:val="32"/>
        </w:rPr>
        <w:t>.doc" rel="alternate" download="569944-</w:t>
      </w:r>
      <w:r>
        <w:rPr>
          <w:sz w:val="32"/>
          <w:szCs w:val="32"/>
        </w:rPr>
        <w:t>心意难以言表的深沉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