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湿透了一场意外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发生的瞬间</w:t>
      </w:r>
      <w:r>
        <w:rPr>
          <w:sz w:val="32"/>
          <w:szCs w:val="32"/>
        </w:rPr>
        <w:t>&lt;/p&gt;&lt;p&gt;&lt;img src="/static-img/2wX7XjlxAGLYrVAFms2Dh47xGrhdyKoLe9qrkVRy30Dw7o69rAFYwIT9mx9OR-oW.jpg"&gt;&lt;/p&gt;&lt;p&gt;</w:t>
      </w:r>
      <w:r>
        <w:rPr>
          <w:sz w:val="32"/>
          <w:szCs w:val="32"/>
        </w:rPr>
        <w:t>英语课代表在下午三点钟的历史课上，突然感到背部不适。起初，他以为只是因为久坐而造成，但当他站起来后，发现自己的裤子已经湿透了。这让他意识到，这可能与课堂前排座位附近的一道泄露水管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处理措施</w:t>
      </w:r>
      <w:r>
        <w:rPr>
          <w:sz w:val="32"/>
          <w:szCs w:val="32"/>
        </w:rPr>
        <w:t>&lt;/p&gt;&lt;p&gt;&lt;img src="/static-img/sxYDVUFwCYZX02Gj65n-Bo7xGrhdyKoLe9qrkVRy30B2aIvonc9X-9hb8EOtYhI7D5Wh6cdwu1o6bDXhHW9z90PsbUO_k7EQGWvydJI9o5MFofL8rBvm18mKOH97P85kRkZJbigs8OIR6ojJzuvpbksYMVwi0g8u9c_Wlz3Zgz6gJYSBFcgpES6QLwyRKaCU.jpg"&gt;&lt;/p&gt;&lt;p&gt;</w:t>
      </w:r>
      <w:r>
        <w:rPr>
          <w:sz w:val="32"/>
          <w:szCs w:val="32"/>
        </w:rPr>
        <w:t>面对突发状况，英语课代表迅速采取行动。他首先通知老师，并请求借用厕所更换衣服，同时要求学校管理人员立即查看并解决水管的问题。他的冷静和果断让同学们对这次意外感到惊讶，同时也充分展现了他的责任感和组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的反应</w:t>
      </w:r>
      <w:r>
        <w:rPr>
          <w:sz w:val="32"/>
          <w:szCs w:val="32"/>
        </w:rPr>
        <w:t>&lt;/p&gt;&lt;p&gt;&lt;img src="/static-img/6jMdqHd16jVBPEaNOyaJYo7xGrhdyKoLe9qrkVRy30B2aIvonc9X-9hb8EOtYhI7D5Wh6cdwu1o6bDXhHW9z90PsbUO_k7EQGWvydJI9o5MFofL8rBvm18mKOH97P85kRkZJbigs8OIR6ojJzuvpbksYMVwi0g8u9c_Wlz3Zgz6gJYSBFcgpES6QLwyRKaCU.jpg"&gt;&lt;/p&gt;&lt;p&gt;</w:t>
      </w:r>
      <w:r>
        <w:rPr>
          <w:sz w:val="32"/>
          <w:szCs w:val="32"/>
        </w:rPr>
        <w:t>同学们对于英语课代表的情况表现出了同情和关心。一些同学主动帮助他找地方更衣，而其他人则围观了一会儿之后又各自返回座位。在这个过程中，大家都能感受到一种共同体验的情绪，这种事件虽小，却为班级增添了一份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环境改善后的反馈</w:t>
      </w:r>
      <w:r>
        <w:rPr>
          <w:sz w:val="32"/>
          <w:szCs w:val="32"/>
        </w:rPr>
        <w:t>&lt;/p&gt;&lt;p&gt;&lt;img src="/static-img/a6Ht1hPNR7QQzCZaN2wgyo7xGrhdyKoLe9qrkVRy30B2aIvonc9X-9hb8EOtYhI7D5Wh6cdwu1o6bDXhHW9z90PsbUO_k7EQGWvydJI9o5MFofL8rBvm18mKOH97P85kRkZJbigs8OIR6ojJzuvpbksYMVwi0g8u9c_Wlz3Zgz6gJYSBFcgpES6QLwyRKaCU.jpg"&gt;&lt;/p&gt;&lt;p&gt;</w:t>
      </w:r>
      <w:r>
        <w:rPr>
          <w:sz w:val="32"/>
          <w:szCs w:val="32"/>
        </w:rPr>
        <w:t>随着学校管理人员及时修复了泄漏水管问题，一周后再次进行历史课程时，没有出现类似的事情发生。学生们普遍认为学校对于安全问题的重视程度提高，对于保障学习环境整洁干净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经验积累</w:t>
      </w:r>
      <w:r>
        <w:rPr>
          <w:sz w:val="32"/>
          <w:szCs w:val="32"/>
        </w:rPr>
        <w:t>&lt;/p&gt;&lt;p&gt;&lt;img src="/static-img/rkbds8UlnbKzID-5n9yk4Y7xGrhdyKoLe9qrkVRy30B2aIvonc9X-9hb8EOtYhI7D5Wh6cdwu1o6bDXhHW9z90PsbUO_k7EQGWvydJI9o5MFofL8rBvm18mKOH97P85kRkZJbigs8OIR6ojJzuvpbksYMVwi0g8u9c_Wlz3Zgz6gJYSBFcgpES6QLwyRKaCU.jpg"&gt;&lt;/p&gt;&lt;p&gt;</w:t>
      </w:r>
      <w:r>
        <w:rPr>
          <w:sz w:val="32"/>
          <w:szCs w:val="32"/>
        </w:rPr>
        <w:t>这个小插曲虽然令人尴尬，但它却是英语课代表成长的一个重要里程碑。在面对突发情况时，他学会了如何迅速应变，并且能够在压力之下保持冷静。此事也提醒每一个人，无论是在校园生活还是未来工作中，都要准备好应付各种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班级成员之间建立起了一种更加紧密的人际关系。这使得他们相互信任、相互支持，从而进一步加强了团队合作精神。此举促进了一个积极向上的学习氛围，让每个人都变得更加珍惜现在拥有的幸福生活。</w:t>
      </w:r>
      <w:r>
        <w:rPr>
          <w:sz w:val="32"/>
          <w:szCs w:val="32"/>
        </w:rPr>
        <w:t>&lt;/p&gt;&lt;p&gt;&lt;a href = "/doc/569942-</w:t>
      </w:r>
      <w:r>
        <w:rPr>
          <w:sz w:val="32"/>
          <w:szCs w:val="32"/>
        </w:rPr>
        <w:t>英语课代表湿透了一场意外的教训</w:t>
      </w:r>
      <w:r>
        <w:rPr>
          <w:sz w:val="32"/>
          <w:szCs w:val="32"/>
        </w:rPr>
        <w:t>.doc" rel="alternate" download="569942-</w:t>
      </w:r>
      <w:r>
        <w:rPr>
          <w:sz w:val="32"/>
          <w:szCs w:val="32"/>
        </w:rPr>
        <w:t>英语课代表湿透了一场意外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