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无人区二卡一卡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无人区：二卡一卡的奇幻冒险</w:t>
      </w:r>
      <w:r>
        <w:rPr>
          <w:sz w:val="32"/>
          <w:szCs w:val="32"/>
        </w:rPr>
        <w:t>&lt;/p&gt;&lt;p&gt;&lt;img src="/static-img/fjRlYG-TwJ9rrgrAELY95HaIJI59m1FVgvhA7FYGAqP4hy7euXjpNe06H7kFkCSB.jpg"&gt;&lt;/p&gt;&lt;p&gt;</w:t>
      </w:r>
      <w:r>
        <w:rPr>
          <w:sz w:val="32"/>
          <w:szCs w:val="32"/>
        </w:rPr>
        <w:t>在遥远的某个星球上，有一个被称为“无人区”的神秘区域，这里是虚拟世界中的一个著名动漫，吸引了无数勇敢的心灵前来探索。这里有着独特的机制——码卡系统，每个人都需要通过特殊的码卡才能进入这个充满未知和惊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码卡分为多种类型，其中最受欢迎的是二卡一卡，它们代表了不同的属性和能力。在这个冒险故事中，我们将跟随主角小明，他是一位对技术充满热情的小男孩，梦想着找到隐藏在无人区深处的一份神秘任务。</w:t>
      </w:r>
      <w:r>
        <w:rPr>
          <w:sz w:val="32"/>
          <w:szCs w:val="32"/>
        </w:rPr>
        <w:t>&lt;/p&gt;&lt;p&gt;&lt;img src="/static-img/W1SULTtp5OFaIE6nM06N-naIJI59m1FVgvhA7FYGAqP4hy7euXjpNe06H7kFkCSB.jpg"&gt;&lt;/p&gt;&lt;p&gt;</w:t>
      </w:r>
      <w:r>
        <w:rPr>
          <w:sz w:val="32"/>
          <w:szCs w:val="32"/>
        </w:rPr>
        <w:t>小明手持他的二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他知道这张牌能够帮助他克服一些简单障碍，比如破解一些基础密锁。但当他遇到更复杂的情况时，他就必须寻找另外一种类型的码 卡——二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。这张牌拥有强大的分析功能，可以帮助主人识别陷阱和谜题，从而避免不必要的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完成一次特别挑战，小明决定购买额外的一张三号码 卡。他听说这张牌可以提供超乎想象的力量，但价格也非常昂贵。他经过慎重考虑后决定投资，因为他相信这将是通往成功之路上的关键一步。</w:t>
      </w:r>
      <w:r>
        <w:rPr>
          <w:sz w:val="32"/>
          <w:szCs w:val="32"/>
        </w:rPr>
        <w:t>&lt;/p&gt;&lt;p&gt;&lt;img src="/static-img/nFoa23KsP-D8C0ZX1dvs1naIJI59m1FVgvhA7FYGAqP4hy7euXjpNe06H7kFkCSB.jpg"&gt;&lt;/p&gt;&lt;p&gt;</w:t>
      </w:r>
      <w:r>
        <w:rPr>
          <w:sz w:val="32"/>
          <w:szCs w:val="32"/>
        </w:rPr>
        <w:t>终于，在一次艰难拼搏之后，小明找到了那份神秘任务。一条信息出现在他的视屏上：“恭喜你发现了第七层宝藏！请使用你的所有技能来解开最后一关。”这是一个全新的世界，一片未知的大海等待着勇敢的心去探索。小明用尽了所有的手段，最终成功打开了一扇通向未来的大门，那里等待着他的是更多激动人心的事业和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次进入无人区都是充满风险，但对于那些渴望冒险、追求梦想的人来说，这些困难并不是阻碍，而是成长和进步的机会。在这样一个充满魔幻色彩的地方，任何人的潜力都能得到释放，无论他们手中握有的只有几块普通的小木板还是高级科技设备，只要他们愿意，就能成为英雄。</w:t>
      </w:r>
      <w:r>
        <w:rPr>
          <w:sz w:val="32"/>
          <w:szCs w:val="32"/>
        </w:rPr>
        <w:t>&lt;/p&gt;&lt;p&gt;&lt;img src="/static-img/0__ZTeHaUG1jYA-sbur5unaIJI59m1FVgvhA7FYGAqP4hy7euXjpNe06H7kFkCSB.jpg"&gt;&lt;/p&gt;&lt;p&gt;&lt;a href = "/doc/569911-</w:t>
      </w:r>
      <w:r>
        <w:rPr>
          <w:sz w:val="32"/>
          <w:szCs w:val="32"/>
        </w:rPr>
        <w:t>探秘无人区二卡一卡的奇幻冒险</w:t>
      </w:r>
      <w:r>
        <w:rPr>
          <w:sz w:val="32"/>
          <w:szCs w:val="32"/>
        </w:rPr>
        <w:t>.doc" rel="alternate" download="569911-</w:t>
      </w:r>
      <w:r>
        <w:rPr>
          <w:sz w:val="32"/>
          <w:szCs w:val="32"/>
        </w:rPr>
        <w:t>探秘无人区二卡一卡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