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火腿肠的诱人香味与口感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常火腿肠，是许多家庭中经常出现的美食，它不仅营养丰富，且制作简单。它的诱人香味和独特口感，让人回味无穷。那么，究竟是什么因素让我的家常火腿肠如此受欢迎呢？</w:t>
      </w:r>
      <w:r>
        <w:rPr>
          <w:sz w:val="32"/>
          <w:szCs w:val="32"/>
        </w:rPr>
        <w:t>&lt;/p&gt;&lt;p&gt;&lt;img src="/static-img/1rhLqmLmn1YbUBmNn4oW6XaIJI59m1FVgvhA7FYGAqP4hy7euXjpNe06H7kFkCSB.jpg"&gt;&lt;/p&gt;&lt;p&gt;</w:t>
      </w:r>
      <w:r>
        <w:rPr>
          <w:sz w:val="32"/>
          <w:szCs w:val="32"/>
        </w:rPr>
        <w:t>首先，我们要从材料选择说起。我使用的是新鲜猪肉作为主料，这种肉质细腻、肥瘦适中，不但增加了火腿肠的鲜嫩度，也使得它在烹饪过程中的吸水能力更强。这一点对于保持火腿肠在储存过程中的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会根据不同地区的风味习惯来调整调料配方。在我这里，以辣椒粉为基础，然后加入适量的大蒜末、姜末以及五花肉渣等调料，这些都是传统上用来增添风味和香气的关键成分。而且，每次制作时都会根据个人喜好进行微调，使得每一批出的产品都能满足不同人的口味需求。</w:t>
      </w:r>
      <w:r>
        <w:rPr>
          <w:sz w:val="32"/>
          <w:szCs w:val="32"/>
        </w:rPr>
        <w:t>&lt;/p&gt;&lt;p&gt;&lt;img src="/static-img/1uYPJdYcUIPP_CCXx3DfW3aIJI59m1FVgvhA7FYGAqP4hy7euXjpNe06H7kFkCSB.jpg"&gt;&lt;/p&gt;&lt;p&gt;</w:t>
      </w:r>
      <w:r>
        <w:rPr>
          <w:sz w:val="32"/>
          <w:szCs w:val="32"/>
        </w:rPr>
        <w:t>再者，制备过程中，我非常注重油炸技术。一开始，将切好的猪肉块放入沸腾的小油锅中快速翻炒，使其表面呈现出金黄色的外皮，同时也能够去除其中的一部分血液成分，从而提高产品的色泽和整体质量。此外，在后续冷却阶段，我会确保将所有物品均匀散热，以防止内部脂肪结晶，从而影响最终产品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腌制阶段。在这个环节里，我会采用一种特殊的手法，即通过撞击腌制。我会将腌好的材料装入塑料袋内，然后用力撞击几十下，这样可以有效地帮助细胞间隙排除多余液体，并促进盐分深入肌肉深处，为之后烘焙提供良好的条件。</w:t>
      </w:r>
      <w:r>
        <w:rPr>
          <w:sz w:val="32"/>
          <w:szCs w:val="32"/>
        </w:rPr>
        <w:t>&lt;/p&gt;&lt;p&gt;&lt;img src="/static-img/zI0z6vYGvHRyKgZNY0XxF3aIJI59m1FVgvhA7FYGAqP4hy7euXjpNe06H7kFkCSB.jpg"&gt;&lt;/p&gt;&lt;p&gt;</w:t>
      </w:r>
      <w:r>
        <w:rPr>
          <w:sz w:val="32"/>
          <w:szCs w:val="32"/>
        </w:rPr>
        <w:t>最后，进入烘焙环节。这一步骤对整个食品来说至关重要，因为这是决定最终产物是否达到标准的一个关键时刻。在此期间，我会不断监控温度和时间，以确保每一块都能达到最佳熟透度，同时保持内部柔软外部酥脆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份完美的地道家常火腿肠，其背后有着复杂精细的人工操作，以及对各种元素（如材料选择、调料配方、油炸技巧等）的精心考量。如果你问我“我的火腿肠好吃吗宝贝”，我想答案已经昭然若揭：因为它们蕴含了爱与辛劳，更重要的是，每一次品尝，都像是回到了温暖舒适家的怀抱。</w:t>
      </w:r>
      <w:r>
        <w:rPr>
          <w:sz w:val="32"/>
          <w:szCs w:val="32"/>
        </w:rPr>
        <w:t>&lt;/p&gt;&lt;p&gt;&lt;img src="/static-img/YAU4mEohqX_ckhU-jHAP8naIJI59m1FVgvhA7FYGAqP4hy7euXjpNe06H7kFkCSB.jpg"&gt;&lt;/p&gt;&lt;p&gt;&lt;a href = "/doc/569907-</w:t>
      </w:r>
      <w:r>
        <w:rPr>
          <w:sz w:val="32"/>
          <w:szCs w:val="32"/>
        </w:rPr>
        <w:t>家常火腿肠的诱人香味与口感之谜解析</w:t>
      </w:r>
      <w:r>
        <w:rPr>
          <w:sz w:val="32"/>
          <w:szCs w:val="32"/>
        </w:rPr>
        <w:t>.doc" rel="alternate" download="569907-</w:t>
      </w:r>
      <w:r>
        <w:rPr>
          <w:sz w:val="32"/>
          <w:szCs w:val="32"/>
        </w:rPr>
        <w:t>家常火腿肠的诱人香味与口感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