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女王从受辱到报复的十二次清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竞争和挑战的社会中，有些人可能会因为某些原因而遭受不公正的待遇。白洁就是这样一个人，她的一晚竟然挨了十二炮，这让她深感沮丧和绝望。但是，白洁并没有选择放弃，而是用她的智慧和勇气进行了一场逆袭。</w:t>
      </w:r>
      <w:r>
        <w:rPr>
          <w:sz w:val="32"/>
          <w:szCs w:val="32"/>
        </w:rPr>
        <w:t>&lt;/p&gt;&lt;p&gt;&lt;img src="/static-img/Mv1p00mutG6_OsfpcXbt53aIJI59m1FVgvhA7FYGAqP4hy7euXjpNe06H7kFkCSB.jpg"&gt;&lt;/p&gt;&lt;p&gt;</w:t>
      </w:r>
      <w:r>
        <w:rPr>
          <w:sz w:val="32"/>
          <w:szCs w:val="32"/>
        </w:rPr>
        <w:t>《逆袭女王：从受辱到报复的十二次清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里，白洁是一个普通的女孩。她有着一颗善良的心，但也有一颗坚韧不拔的意志。当她被无端批评、误解甚至攻击的时候，她并没有选择沉默或逃避，而是选择站起来，用自己的方式来回应那些对她不利的人。</w:t>
      </w:r>
      <w:r>
        <w:rPr>
          <w:sz w:val="32"/>
          <w:szCs w:val="32"/>
        </w:rPr>
        <w:t>&lt;/p&gt;&lt;p&gt;&lt;img src="/static-img/lZbG4Ze9z_FQ0uM7xaIDIXaIJI59m1FVgvhA7FYGAqP4hy7euXjpNe06H7kFkCSB.jpg"&gt;&lt;/p&gt;&lt;p&gt;</w:t>
      </w:r>
      <w:r>
        <w:rPr>
          <w:sz w:val="32"/>
          <w:szCs w:val="32"/>
        </w:rPr>
        <w:t>第一炮落下的是来自同事们的小</w:t>
      </w:r>
      <w:r>
        <w:rPr>
          <w:sz w:val="32"/>
          <w:szCs w:val="32"/>
        </w:rPr>
        <w:t>eyer</w:t>
      </w:r>
      <w:r>
        <w:rPr>
          <w:sz w:val="32"/>
          <w:szCs w:val="32"/>
        </w:rPr>
        <w:t>，她因为一次小失误而被指责。然而，白洁并不为此感到难过，因为她知道每个人都会犯错。她用实际行动证明自己，并且赢得了同事们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炮则是一位客户，他要求白洁提供更好的服务，但是却以恶言相向。这时，白洁展现出了她的耐心和专业性，不仅解决了客户的问题，还赢得了他的赞赏。</w:t>
      </w:r>
      <w:r>
        <w:rPr>
          <w:sz w:val="32"/>
          <w:szCs w:val="32"/>
        </w:rPr>
        <w:t>&lt;/p&gt;&lt;p&gt;&lt;img src="/static-img/upt2CR_yXjdtwoL4bHE7I3aIJI59m1FVgvhA7FYGAqP4hy7euXjpNe06H7kFkCSB.jpg"&gt;&lt;/p&gt;&lt;p&gt;</w:t>
      </w:r>
      <w:r>
        <w:rPr>
          <w:sz w:val="32"/>
          <w:szCs w:val="32"/>
        </w:rPr>
        <w:t>第三至第六炮都是来自网络上的谣言与黑料，每一次都试图击垮她的自信。但是，每当这些谣言出现时，白洁就像一只蝴蝶般轻巧地飞过去，不留任何痕迹。而这些谣言最终还是被证实为虚假，因此反而增强了人们对她的好奇心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至第十炮则是一系列的工作挑战，每一次都考验着她的能力。在面对这些挑战的时候，白洁依靠自己扎实的基础知识，以及不断学习新技能，最终一一克服困难，都取得了令人瞩目的成果。</w:t>
      </w:r>
      <w:r>
        <w:rPr>
          <w:sz w:val="32"/>
          <w:szCs w:val="32"/>
        </w:rPr>
        <w:t>&lt;/p&gt;&lt;p&gt;&lt;img src="/static-img/mgaXVXKV8hupg_A6TQeYA3aIJI59m1FVgvhA7FYGAqP4hy7euXjpNe06H7kFkCSB.jpg"&gt;&lt;/p&gt;&lt;p&gt;</w:t>
      </w:r>
      <w:r>
        <w:rPr>
          <w:sz w:val="32"/>
          <w:szCs w:val="32"/>
        </w:rPr>
        <w:t>最后，在经历了一连串艰苦卓绝的情境后，当这十二次“炮火”最终平息下来时，一切都变得明朗无疑。那些曾经嘲笑、打压甚至毁灭性的力量，现在都变成了铺就成功道路上的垫脚石。而站在这一切背后的，是那个曾经承受过无数打击，却始终坚持前行的人——原来的我们——现在已经成为了一位真正意义上的女王，从未有人能再将其带入那种低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一个人的故事，也是一个关于逆境中的自我提升与成长的一个篇章。每个人的生活中都会有所谓的小炸弹或者大风暴，但关键就在于如何去面对它们，让它们成为你生命中的宝贵财富，而不是沉重负担。在这个世界上，只要你愿意，你就可以从零到英雄，就像 白洁一样，从挨十二炮开始，一夜之间转身成为了不可忽视的人物。</w:t>
      </w:r>
      <w:r>
        <w:rPr>
          <w:sz w:val="32"/>
          <w:szCs w:val="32"/>
        </w:rPr>
        <w:t>&lt;/p&gt;&lt;p&gt;&lt;img src="/static-img/qL6IgsL2Rygve6aJO69dpHaIJI59m1FVgvhA7FYGAqP4hy7euXjpNe06H7kFkCSB.jpg"&gt;&lt;/p&gt;&lt;p&gt;&lt;a href = "/doc/569885-</w:t>
      </w:r>
      <w:r>
        <w:rPr>
          <w:sz w:val="32"/>
          <w:szCs w:val="32"/>
        </w:rPr>
        <w:t>白洁一晚挨十二炮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女王从受辱到报复的十二次清晨</w:t>
      </w:r>
      <w:r>
        <w:rPr>
          <w:sz w:val="32"/>
          <w:szCs w:val="32"/>
        </w:rPr>
        <w:t>.doc" rel="alternate" download="569885-</w:t>
      </w:r>
      <w:r>
        <w:rPr>
          <w:sz w:val="32"/>
          <w:szCs w:val="32"/>
        </w:rPr>
        <w:t>白洁一晚挨十二炮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女王从受辱到报复的十二次清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