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学问回忆与青春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老师的紫根上写作业，记忆中的场景如同一幅静谧而温馨的画面。在那个遥远的时代，每当夜幕降临，灯火辉煌，我们的小小身影会聚集在老师家中，那里是知识与友情的殿堂。</w:t>
      </w:r>
      <w:r>
        <w:rPr>
          <w:sz w:val="32"/>
          <w:szCs w:val="32"/>
        </w:rPr>
        <w:t>&lt;/p&gt;&lt;p&gt;&lt;img src="/static-img/OpQGq98kUyoUZhjx7GYKxo8Z6Vx4meHYRkTKaCsUhzS5ZeuF6bKUVMSKtdUv28rC.jpg"&gt;&lt;/p&gt;&lt;p&gt;</w:t>
      </w:r>
      <w:r>
        <w:rPr>
          <w:sz w:val="32"/>
          <w:szCs w:val="32"/>
        </w:rPr>
        <w:t>回忆中的教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自己的青春故事，而我想分享的是，在那片古老而宁静的小镇上，我遇见了我的第一个“老师”。他不仅是我们的导师，更是我们心灵上的慈父。他的屋子总是开着门，一股淡淡的书香和木质香气伴随着晚风飘进我们的房间。那时候，我们并不知道“紫根”这个词汇，但它却成为了我们共同记忆的一部分。</w:t>
      </w:r>
      <w:r>
        <w:rPr>
          <w:sz w:val="32"/>
          <w:szCs w:val="32"/>
        </w:rPr>
        <w:t>&lt;/p&gt;&lt;p&gt;&lt;img src="/static-img/b_-U6klRX10sq6uEypjako8Z6Vx4meHYRkTKaCsUhzS-_9ipihn4YDwG5fDLYbNvCywafy27m-gUyt0BfeUzH519LvZfc8dv-fIeRKWkjbfZ_ZmYyM0xrcz5y7nHdXzws3aYGlREdkaspT4ZmV1ZamK0OVWrwT4HN8pL9ZfwtUIBlCNXGz_d2smiBEBG38Vh.jpg"&gt;&lt;/p&gt;&lt;p&gt;</w:t>
      </w:r>
      <w:r>
        <w:rPr>
          <w:sz w:val="32"/>
          <w:szCs w:val="32"/>
        </w:rPr>
        <w:t>紫根下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老师的紫根上写作业，是我最宝贵的经历之一。每当月色洒满窗台，我就会被安排到最靠近窗户的地方，那儿有一张用黑色的油漆涂抹得整洁的大桌子，上面摆放着几本旧书和一支笔。墙角挂着一些落叶，偶尔有一阵微风吹过，那些黄色的树叶轻轻摇曳，就像是对知识渴望学习的声音。</w:t>
      </w:r>
      <w:r>
        <w:rPr>
          <w:sz w:val="32"/>
          <w:szCs w:val="32"/>
        </w:rPr>
        <w:t>&lt;/p&gt;&lt;p&gt;&lt;img src="/static-img/_n8uHGF3Go_0hlNT7DjWCo8Z6Vx4meHYRkTKaCsUhzS-_9ipihn4YDwG5fDLYbNvCywafy27m-gUyt0BfeUzH519LvZfc8dv-fIeRKWkjbfZ_ZmYyM0xrcz5y7nHdXzws3aYGlREdkaspT4ZmV1ZamK0OVWrwT4HN8pL9ZfwtUIBlCNXGz_d2smiBEBG38Vh.jpg"&gt;&lt;/p&gt;&lt;p&gt;</w:t>
      </w:r>
      <w:r>
        <w:rPr>
          <w:sz w:val="32"/>
          <w:szCs w:val="32"/>
        </w:rPr>
        <w:t>文具间隙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时光里，我们没有现代化的手持设备，没有即时通讯，也没有网络游戏。但我们有更重要的事情要做——学习、探索和思考。在这样的环境下，每一次拿起笔尖划破空白页面，都仿佛是在为未来的自己铺设道路。而那些长长无尽的问题，它们就像幽深的地洞一样吸引着我们，不断地向下探寻。</w:t>
      </w:r>
      <w:r>
        <w:rPr>
          <w:sz w:val="32"/>
          <w:szCs w:val="32"/>
        </w:rPr>
        <w:t>&lt;/p&gt;&lt;p&gt;&lt;img src="/static-img/unK6HR5p28wDyc2RBN2fZo8Z6Vx4meHYRkTKaCsUhzS-_9ipihn4YDwG5fDLYbNvCywafy27m-gUyt0BfeUzH519LvZfc8dv-fIeRKWkjbfZ_ZmYyM0xrcz5y7nHdXzws3aYGlREdkaspT4ZmV1ZamK0OVWrwT4HN8pL9ZfwtUIBlCNXGz_d2smiBEBG38Vh.jpg"&gt;&lt;/p&gt;&lt;p&gt;</w:t>
      </w:r>
      <w:r>
        <w:rPr>
          <w:sz w:val="32"/>
          <w:szCs w:val="32"/>
        </w:rPr>
        <w:t>知识与梦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老师家的紫木椅上，用毛笔蘸水，在宣纸上勾勒出字形，这是我生命中第一次真正意义上的“创造”。每个字都是对美好事物的一个承诺，对未来世界的一个憧憬。当夜晚渐渐来临，我们便将这些字迹收入囊中，将它们带回家中，以此作为明天努力学习的一种激励。</w:t>
      </w:r>
      <w:r>
        <w:rPr>
          <w:sz w:val="32"/>
          <w:szCs w:val="32"/>
        </w:rPr>
        <w:t>&lt;/p&gt;&lt;p&gt;&lt;img src="/static-img/c0tuXb5irJwmmvhMvUGNLI8Z6Vx4meHYRkTKaCsUhzS-_9ipihn4YDwG5fDLYbNvCywafy27m-gUyt0BfeUzH519LvZfc8dv-fIeRKWkjbfZ_ZmYyM0xrcz5y7nHdXzws3aYGlREdkaspT4ZmV1ZamK0OVWrwT4HN8pL9ZfwtUIBlCNXGz_d2smiBEBG38Vh.jpg"&gt;&lt;/p&gt;&lt;p&gt;</w:t>
      </w:r>
      <w:r>
        <w:rPr>
          <w:sz w:val="32"/>
          <w:szCs w:val="32"/>
        </w:rPr>
        <w:t>岁月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既能剥夺快乐，又能赋予珍贵。我现在明白了，无论过去多么艰难，都值得铭记，因为它们构成了今天丰富多彩的人生。如果说座位上的硬板可以磨损皮肤，那么岁月则能够让心灵更加坚韧、更加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昔之恋：再访旧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重返故乡，看望那个曾经给予我启蒙教育的地方。那所房子依然矗立在那里，但时间已经改变了一切。这次，我走进了那个熟悉又陌生的房间，只见桌案仍然摆放在原处，却找不到任何一本旧书或那支刻意保养的手提笔。不过，当我的眼神扫过墙角，一排排陈旧图书架映入眼帘，那些沉默已久但依然散发着学问气息的小册子，让我不禁感慨万千。我知道，即使这座房子的外观已经变化许多，但是内心深处，关于阅读、关于成长的事实永远不会消失。</w:t>
      </w:r>
      <w:r>
        <w:rPr>
          <w:sz w:val="32"/>
          <w:szCs w:val="32"/>
        </w:rPr>
        <w:t>&lt;/p&gt;&lt;p&gt;&lt;a href = "/doc/569857-</w:t>
      </w:r>
      <w:r>
        <w:rPr>
          <w:sz w:val="32"/>
          <w:szCs w:val="32"/>
        </w:rPr>
        <w:t>紫根上的学问回忆与青春的交织</w:t>
      </w:r>
      <w:r>
        <w:rPr>
          <w:sz w:val="32"/>
          <w:szCs w:val="32"/>
        </w:rPr>
        <w:t>.doc" rel="alternate" download="569857-</w:t>
      </w:r>
      <w:r>
        <w:rPr>
          <w:sz w:val="32"/>
          <w:szCs w:val="32"/>
        </w:rPr>
        <w:t>紫根上的学问回忆与青春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