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亲之声</w:t>
      </w:r>
      <w:r>
        <w:rPr>
          <w:sz w:val="48"/>
          <w:szCs w:val="48"/>
        </w:rPr>
        <w:t>-</w:t>
      </w:r>
      <w:r>
        <w:rPr>
          <w:sz w:val="48"/>
          <w:szCs w:val="48"/>
        </w:rPr>
        <w:t>部队晚间的巨声探亲者的无意惊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部队晚间的巨声：探亲者的无意惊扰</w:t>
      </w:r>
      <w:r>
        <w:rPr>
          <w:sz w:val="32"/>
          <w:szCs w:val="32"/>
        </w:rPr>
        <w:t>&lt;/p&gt;&lt;p&gt;&lt;img src="/static-img/eN_2vYOy5cDosaYqiMrBWnaIJI59m1FVgvhA7FYGAqP4hy7euXjpNe06H7kFkCSB.jpg"&gt;&lt;/p&gt;&lt;p&gt;</w:t>
      </w:r>
      <w:r>
        <w:rPr>
          <w:sz w:val="32"/>
          <w:szCs w:val="32"/>
        </w:rPr>
        <w:t>在中国，军人是国家的脊梁，是人民的守护者。他们常年驻扎在偏远、遥远的地方，为国家和人民保驾护航。对于留守家庭成员来说，每次能与部队里的亲人相聚都是难得的幸福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探亲者由于兴奋或者高兴，在晚上与家人的欢声笑语中可能会不自觉地叫得太大声，这对部队生活中的其他同伴们而言却是一种突然而来的打扰。</w:t>
      </w:r>
      <w:r>
        <w:rPr>
          <w:sz w:val="32"/>
          <w:szCs w:val="32"/>
        </w:rPr>
        <w:t>&lt;/p&gt;&lt;p&gt;&lt;img src="/static-img/7ultijA59ERia5Eq3mIvw3aIJI59m1FVgvhA7FYGAqP4hy7euXjpNe06H7kFkCSB.jpg"&gt;&lt;/p&gt;&lt;p&gt;</w:t>
      </w:r>
      <w:r>
        <w:rPr>
          <w:sz w:val="32"/>
          <w:szCs w:val="32"/>
        </w:rPr>
        <w:t>记得有一次，张伟去他哥哥所在的部队探亲，他很久没有见到兄弟姐妹了。他的孩子也跟着一起去，那个孩子特别喜欢玩耍，所以当张伟带着孩子回到宿舍的时候，他们之间充满了欢笑和嬉戏的声音。直到深夜，大家都已经疲倦了，但是那个孩子还想要继续玩耍。他开始大声地唱歌，同时用力挥动手臂，这些声音穿透了宿舍内外，对于那些正在休息的人们来说简直是一种噪音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探亲者李华，也因为一次过度激动的情绪被指出了自己的错误。当她回到了丈夫所在的小镇，她急切地想给他传达自己多久未见面的思念。她将所有的情感倾泻出来，最终导致了一场无法控制的大放</w:t>
      </w:r>
      <w:r>
        <w:rPr>
          <w:sz w:val="32"/>
          <w:szCs w:val="32"/>
        </w:rPr>
        <w:t>voice</w:t>
      </w:r>
      <w:r>
        <w:rPr>
          <w:sz w:val="32"/>
          <w:szCs w:val="32"/>
        </w:rPr>
        <w:t>。在那一天深夜，她的声音盖过了整个小镇，而她的丈夫只是静静地听着，因为他知道这背后隐藏的是妻子的爱意和对他的渴望。</w:t>
      </w:r>
      <w:r>
        <w:rPr>
          <w:sz w:val="32"/>
          <w:szCs w:val="32"/>
        </w:rPr>
        <w:t>&lt;/p&gt;&lt;p&gt;&lt;img src="/static-img/ivzkXXsTwVuKugvdT_jQaXaIJI59m1FVgvhA7FYGAqP4hy7euXjpNe06H7kFkCSB.jpg"&gt;&lt;/p&gt;&lt;p&gt;</w:t>
      </w:r>
      <w:r>
        <w:rPr>
          <w:sz w:val="32"/>
          <w:szCs w:val="32"/>
        </w:rPr>
        <w:t>这样的情况并不罕见，有时候这些无心之举并非出于恶意，但它们确实给予了许多人困扰。在某些情况下，即便是最温馨的情景也需要适时结束，以免影响到周围人的睡眠或工作。此类事件往往引发讨论，让人们意识到即使是在喜悦洋溢的情况下，也要考虑一下自己的行为是否会影响到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尴尬的情况发生，不少家庭成员开始提前做好准备，比如选择合适的时间进行深入交流，或许借助一些更为安静的手段来表达彼此的情感，如写信、视频通话等。这既可以减少不必要的心烦意乱，又能保持良好的军民关系，同时让每个人都能够享受到美好的生活环境。</w:t>
      </w:r>
      <w:r>
        <w:rPr>
          <w:sz w:val="32"/>
          <w:szCs w:val="32"/>
        </w:rPr>
        <w:t>&lt;/p&gt;&lt;p&gt;&lt;img src="/static-img/Pnnm183icg-nV2JjKqOThXaIJI59m1FVgvhA7FYGAqP4hy7euXjpNe06H7kFkCSB.jpeg"&gt;&lt;/p&gt;&lt;p&gt;</w:t>
      </w:r>
      <w:r>
        <w:rPr>
          <w:sz w:val="32"/>
          <w:szCs w:val="32"/>
        </w:rPr>
        <w:t>总之，“去部队探亲晚上叫太大声”这个问题虽然看似微不足道，却反映出了我们社会中的一种普遍现象——即使是在最温馨的情境下，我们也应该学会尊重别人的空间和权益，只有这样才能共同维护一个更加和谐、舒适的地球村。</w:t>
      </w:r>
      <w:r>
        <w:rPr>
          <w:sz w:val="32"/>
          <w:szCs w:val="32"/>
        </w:rPr>
        <w:t>&lt;/p&gt;&lt;p&gt;&lt;a href = "/doc/569816-</w:t>
      </w:r>
      <w:r>
        <w:rPr>
          <w:sz w:val="32"/>
          <w:szCs w:val="32"/>
        </w:rPr>
        <w:t>探亲之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部队晚间的巨声探亲者的无意惊扰</w:t>
      </w:r>
      <w:r>
        <w:rPr>
          <w:sz w:val="32"/>
          <w:szCs w:val="32"/>
        </w:rPr>
        <w:t>.doc" rel="alternate" download="569816-</w:t>
      </w:r>
      <w:r>
        <w:rPr>
          <w:sz w:val="32"/>
          <w:szCs w:val="32"/>
        </w:rPr>
        <w:t>探亲之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部队晚间的巨声探亲者的无意惊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