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我的归途在星辰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无尽战火烤焦的世界里，我，曾经的铁血战将，重生了。我的身体被烈焰融化，我的灵魂被冰霜刺痛，却在这片废墟之中找到了新的生命。</w:t>
      </w:r>
      <w:r>
        <w:rPr>
          <w:sz w:val="32"/>
          <w:szCs w:val="32"/>
        </w:rPr>
        <w:t>&lt;/p&gt;&lt;p&gt;&lt;img src="/static-img/lvBvavDiScCOr8wKJpXVI_QkmFUMpNB-UsbRME6wiR4k9uxFkQxvnFnC5CJ5zTVF.png"&gt;&lt;/p&gt;&lt;p&gt;</w:t>
      </w:r>
      <w:r>
        <w:rPr>
          <w:sz w:val="32"/>
          <w:szCs w:val="32"/>
        </w:rPr>
        <w:t>我记得那一刻，我眼前的景象是一片混乱，一群残兵败将正在为生存而拼搏，而我却身处其中。我是一个战士，从小就接受过最严格的军事训练，每一次冲锋陷阵都让我变得更加坚硬。但是，在一次又一次的战斗中，我渐渐地发现自己的力量已经不如从前，那个时候，我还能听到指挥官的声音；现在，只有寂静和自己心中的怒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跌倒在地，看着手中的长枪逐渐失去了光泽，那是我与敌人的最后一场较量。在那个瞬间，一种强烈的愿望涌上心头：要重新站起来，要再次成为那些年轻人眼中的英雄。</w:t>
      </w:r>
      <w:r>
        <w:rPr>
          <w:sz w:val="32"/>
          <w:szCs w:val="32"/>
        </w:rPr>
        <w:t>&lt;/p&gt;&lt;p&gt;&lt;img src="/static-img/qR6_Zd1gPQ-FYbEH_55yC_QkmFUMpNB-UsbRME6wiR5-lZYHW152BOYQZtyBJUFZx-FnwrL-NnEQsRU7Mj8BbvIcU-f3noSP3mOdMqI7ycKDwBr37R_QvLQTq1Twl-b6.jpg"&gt;&lt;/p&gt;&lt;p&gt;</w:t>
      </w:r>
      <w:r>
        <w:rPr>
          <w:sz w:val="32"/>
          <w:szCs w:val="32"/>
        </w:rPr>
        <w:t>但是我知道，这不是简单的事情。我需要时间来恢复过去的荣耀，但每一步都是艰难卓绝。我的肉体需要修复、强健；我的精神需要磨砺、坚定。而且，更重要的是，我必须找到自己的归宿，因为只有这样，才能真正地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漫长而艰苦的人生旅程。我四处寻找适合锻炼的地方，无论是荒凉的大山还是偏远的小镇，都成了我征服自我的舞台。在这里，有些人视我为怪物，有些人敬畏我为神话，但他们不知道，就像你一样，他们只看到了表面的铁血，而没有看到内心深处燃烧着希望和梦想的一团火焰。</w:t>
      </w:r>
      <w:r>
        <w:rPr>
          <w:sz w:val="32"/>
          <w:szCs w:val="32"/>
        </w:rPr>
        <w:t>&lt;/p&gt;&lt;p&gt;&lt;img src="/static-img/gE5M7Xd0hst6X6UTwEU7Y_QkmFUMpNB-UsbRME6wiR5-lZYHW152BOYQZtyBJUFZx-FnwrL-NnEQsRU7Mj8BbvIcU-f3noSP3mOdMqI7ycKDwBr37R_QvLQTq1Twl-b6.jpg"&gt;&lt;/p&gt;&lt;p&gt;</w:t>
      </w:r>
      <w:r>
        <w:rPr>
          <w:sz w:val="32"/>
          <w:szCs w:val="32"/>
        </w:rPr>
        <w:t>终于有一天，当阳光照耀在大地上时，我感觉到了一种前所未有的力量。那是来自内心深处，不再仅仅是肌肉和骨骼之间相互作用的力量。那是一种信念，一种对未来充满期待的心情。一切似乎都准备好了，让这个曾经的小小铁血战将再次走向属于他的星辰之下，为新时代带去勇气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你现在看不到，也别担心，你永远不会独自一人，因为无论是在何方，我们这些追梦者都会聚集在一起，用我们的故事点亮彼此的心房。我们会用行动证明，只要有信念，就没有什么可以阻止我们前进。这就是重生的意义——不仅仅是一场奇迹，更是一段传奇，它始于你的意志，终结于你的足迹。你准备好迎接这一切了吗？</w:t>
      </w:r>
      <w:r>
        <w:rPr>
          <w:sz w:val="32"/>
          <w:szCs w:val="32"/>
        </w:rPr>
        <w:t>&lt;/p&gt;&lt;p&gt;&lt;img src="/static-img/42jITsb2Otxtvcu8IrajkfQkmFUMpNB-UsbRME6wiR5-lZYHW152BOYQZtyBJUFZx-FnwrL-NnEQsRU7Mj8BbvIcU-f3noSP3mOdMqI7ycKDwBr37R_QvLQTq1Twl-b6.jpg"&gt;&lt;/p&gt;&lt;p&gt;&lt;a href = "/doc/569812-</w:t>
      </w:r>
      <w:r>
        <w:rPr>
          <w:sz w:val="32"/>
          <w:szCs w:val="32"/>
        </w:rPr>
        <w:t>重生之铁血战将我的归途在星辰之下</w:t>
      </w:r>
      <w:r>
        <w:rPr>
          <w:sz w:val="32"/>
          <w:szCs w:val="32"/>
        </w:rPr>
        <w:t>.doc" rel="alternate" download="569812-</w:t>
      </w:r>
      <w:r>
        <w:rPr>
          <w:sz w:val="32"/>
          <w:szCs w:val="32"/>
        </w:rPr>
        <w:t>重生之铁血战将我的归途在星辰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