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凉一幕宝宝瞬间解痒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凉一幕：宝宝瞬间解痒的魔法</w:t>
      </w:r>
      <w:r>
        <w:rPr>
          <w:sz w:val="32"/>
          <w:szCs w:val="32"/>
        </w:rPr>
        <w:t>&lt;/p&gt;&lt;p&gt;&lt;img src="/static-img/-Y9BrLSqkyId0DKE_qBei6DsGOhtOlJ9SzCvo3zjeQKBl9ckVbO9oaGXVYNfc4KI.jpg"&gt;&lt;/p&gt;&lt;p&gt;</w:t>
      </w:r>
      <w:r>
        <w:rPr>
          <w:sz w:val="32"/>
          <w:szCs w:val="32"/>
        </w:rPr>
        <w:t>在炎热的夏季，孩子们常常因为汗水和环境中的刺激物质而感到皮肤痒。有时候，这种不适感会让孩子难以安宁地入睡。但是，有一种产品，它能在高清的视频中展示宝宝坐上来之后，不再有那种令人烦恼的痒感。这就是我们今天要介绍的一款高品质儿童护肤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护肤乳采用了自然无害、亲子友好的配方，深受家长青睐。它不仅能够有效缓解皮肤红斑、瘙痒，还能促进皮肤健康生长，让孩子们拥有更加光滑细腻的肌肤。</w:t>
      </w:r>
      <w:r>
        <w:rPr>
          <w:sz w:val="32"/>
          <w:szCs w:val="32"/>
        </w:rPr>
        <w:t>&lt;/p&gt;&lt;p&gt;&lt;img src="/static-img/i8CyGqZAfoIbYcw6uuo2HaDsGOhtOlJ9SzCvo3zjeQLL5bwsLpeBrHy1dhGq44cnzIZKjoh4pVATYB-ccDNziPLqO4XZVj-tfarPq8msRdIwSfiGCL2WdI2BJEvl6ZcY.jpg"&gt;&lt;/p&gt;&lt;p&gt;</w:t>
      </w:r>
      <w:r>
        <w:rPr>
          <w:sz w:val="32"/>
          <w:szCs w:val="32"/>
        </w:rPr>
        <w:t>下面，我们将通过一些真实案例来看看这种产品是如何帮助到孩子们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活泼好动的小男孩，他总是喜欢在户外跑跳玩耍，但由于他的皮肤特别敏感，一旦接触到一点点污染或尘土，就会立即开始发痒。父母为此担心他夜晚难以安眠，因此决定尝试这款高清儿童护肤乳。</w:t>
      </w:r>
      <w:r>
        <w:rPr>
          <w:sz w:val="32"/>
          <w:szCs w:val="32"/>
        </w:rPr>
        <w:t>&lt;/p&gt;&lt;p&gt;&lt;img src="/static-img/G-PKvbzUibYZYh5vT3HpmqDsGOhtOlJ9SzCvo3zjeQLL5bwsLpeBrHy1dhGq44cnzIZKjoh4pVATYB-ccDNziPLqO4XZVj-tfarPq8msRdIwSfiGCL2WdI2BJEvl6ZcY.jpg"&gt;&lt;/p&gt;&lt;p&gt;</w:t>
      </w:r>
      <w:r>
        <w:rPr>
          <w:sz w:val="32"/>
          <w:szCs w:val="32"/>
        </w:rPr>
        <w:t>每天晚上，小明都会被妈妈用温柔的手轻轻擦拭全身，然后涂抹一层薄薄的护理乳。他躺在床上时，通常需要几分钟才能完全放松，因为之前那股痒感始终伴随着他。不过，在使用了这款新产品后，每次小明躺下就感觉不到任何不适，从而迅速进入梦乡，并且整个人都显得更加平静和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明之外，我们还有许多其他家庭也同样获得了满意效果。例如，小女孩李梅，她曾经因为过敏性皮炎经常出现严重的瘙癣症状。但经过母亲坚持使用这款护膏后，她的小脸颊变得光滑透亮，再也不见前所未有的红晕和瘙痒症状了。</w:t>
      </w:r>
      <w:r>
        <w:rPr>
          <w:sz w:val="32"/>
          <w:szCs w:val="32"/>
        </w:rPr>
        <w:t>&lt;/p&gt;&lt;p&gt;&lt;img src="/static-img/2p6iyrmFXS_2A0VBUb-z5KDsGOhtOlJ9SzCvo3zjeQLL5bwsLpeBrHy1dhGq44cnzIZKjoh4pVATYB-ccDNziPLqO4XZVj-tfarPq8msRdIwSfiGCL2WdI2BJEvl6ZcY.jpg"&gt;&lt;/p&gt;&lt;p&gt;</w:t>
      </w:r>
      <w:r>
        <w:rPr>
          <w:sz w:val="32"/>
          <w:szCs w:val="32"/>
        </w:rPr>
        <w:t>这些真实案例充分证明了“宝宝坐上来就不痒了高清”系列儿童护理产品确实可以有效解决婴幼儿夏季过敏等问题，为他们提供了一种安全可靠、贴近自然又具有高效率的心理与物理保护。在这个暑假里，让我们的寶貝們拥有一個愉快無忧夏天吧！</w:t>
      </w:r>
      <w:r>
        <w:rPr>
          <w:sz w:val="32"/>
          <w:szCs w:val="32"/>
        </w:rPr>
        <w:t>&lt;/p&gt;&lt;p&gt;&lt;a href = "/doc/569809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凉一幕宝宝瞬间解痒的魔法</w:t>
      </w:r>
      <w:r>
        <w:rPr>
          <w:sz w:val="32"/>
          <w:szCs w:val="32"/>
        </w:rPr>
        <w:t>.doc" rel="alternate" download="569809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凉一幕宝宝瞬间解痒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