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夜幕下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：夜幕下的追踪者</w:t>
      </w:r>
      <w:r>
        <w:rPr>
          <w:sz w:val="32"/>
          <w:szCs w:val="32"/>
        </w:rPr>
        <w:t>&lt;/p&gt;&lt;p&gt;&lt;img src="/static-img/yoBaKZb5mlu7p5AOXHl9gWfOZ6RUEJgHvu4aQfIpbixjWKLapd9sSfIMnP2MS5HB.jpg"&gt;&lt;/p&gt;&lt;p&gt;</w:t>
      </w:r>
      <w:r>
        <w:rPr>
          <w:sz w:val="32"/>
          <w:szCs w:val="32"/>
        </w:rPr>
        <w:t>在一个繁华的都市中，有一位名叫风子的特务搜查官，他的存在像是一道神秘的闪光，仅有少数人能目睹他的身影。在这个充满阴谋与机遇的世界里，风子以其卓绝的智慧和无畏的人生态度，成为了追踪最隐秘线索、揭开最深层谜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起点</w:t>
      </w:r>
      <w:r>
        <w:rPr>
          <w:sz w:val="32"/>
          <w:szCs w:val="32"/>
        </w:rPr>
        <w:t>&lt;/p&gt;&lt;p&gt;&lt;img src="/static-img/3jYq95eE6KhE_JM-byLVBWfOZ6RUEJgHvu4aQfIpbiw26__61oJtvi4bMo3KyHbXiuGhrwNBj7HguT6Ql4JcbKuj-UvGz2PWBH7m6RdcmW4wKKdg1G9liyP37fK-HVJgghrGWqvvMkCRESt2rfJOWgbMxGlY04Mc7VO8J0DfoYRteWt2HJtMO07LZMjKpe3y.jpg"&gt;&lt;/p&gt;&lt;p&gt;</w:t>
      </w:r>
      <w:r>
        <w:rPr>
          <w:sz w:val="32"/>
          <w:szCs w:val="32"/>
        </w:rPr>
        <w:t>每当夜幕降临，城市中的灯火纷呈璀璨，而风子便开始了他的工作。他不依赖于现代化的侦探工具，而是凭借着他那敏锐如猎豹般直觉，用一种古老而又独到的方法去感知周围的一切。他的眼睛仿佛能够透过迷雾看到未来的轮廓，每一次呼吸都像是对环境的一个细致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者的心路历程</w:t>
      </w:r>
      <w:r>
        <w:rPr>
          <w:sz w:val="32"/>
          <w:szCs w:val="32"/>
        </w:rPr>
        <w:t>&lt;/p&gt;&lt;p&gt;&lt;img src="/static-img/q0TikkU6IeA3iN2Z5GxYL2fOZ6RUEJgHvu4aQfIpbiw26__61oJtvi4bMo3KyHbXiuGhrwNBj7HguT6Ql4JcbKuj-UvGz2PWBH7m6RdcmW4wKKdg1G9liyP37fK-HVJgghrGWqvvMkCRESt2rfJOWgbMxGlY04Mc7VO8J0DfoYRteWt2HJtMO07LZMjKpe3y.jpg"&gt;&lt;/p&gt;&lt;p&gt;</w:t>
      </w:r>
      <w:r>
        <w:rPr>
          <w:sz w:val="32"/>
          <w:szCs w:val="32"/>
        </w:rPr>
        <w:t>在一次次紧张刺激的情节中，风子展现出了他作为特务搜查官不可思议的一面。他总是能够在关键时刻出现，将案件推向高潮。他用心聆听每一个人的话语，用眼神捕捉每一个微妙的情绪，从而逐步揭示出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职责也带来了巨大的心理压力。风子的生活几乎没有休息时间，他常常需要在一天结束时再重新开始，一次次地投入到黑暗和危险之中。但即使如此，他从未放弃过自己的信念——保护社会秩序，是他作为特务搜查官应尽的责任。</w:t>
      </w:r>
      <w:r>
        <w:rPr>
          <w:sz w:val="32"/>
          <w:szCs w:val="32"/>
        </w:rPr>
        <w:t>&lt;/p&gt;&lt;p&gt;&lt;img src="/static-img/A4FBUAU_AsdNIuYdDq0FI2fOZ6RUEJgHvu4aQfIpbiw26__61oJtvi4bMo3KyHbXiuGhrwNBj7HguT6Ql4JcbKuj-UvGz2PWBH7m6RdcmW4wKKdg1G9liyP37fK-HVJgghrGWqvvMkCRESt2rfJOWgbMxGlY04Mc7VO8J0DfoYRteWt2HJtMO07LZMjKpe3y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渐渐认识到了这位特殊人物，并给予了他尊敬与信任。尽管他的工作经常涉及到犯罪组织，但他从未因为恐惧或贪婪而偏离正道。反倒是在那些看似无助的情况下，他展现出了超凡脱俗的大智若愚，以及对正义至上的坚定勇气。</w:t>
      </w:r>
      <w:r>
        <w:rPr>
          <w:sz w:val="32"/>
          <w:szCs w:val="32"/>
        </w:rPr>
        <w:t>&lt;/p&gt;&lt;p&gt;&lt;img src="/static-img/EduZl5GlkbZtHp_0_xMs2mfOZ6RUEJgHvu4aQfIpbiw26__61oJtvi4bMo3KyHbXiuGhrwNBj7HguT6Ql4JcbKuj-UvGz2PWBH7m6RdcmW4wKKdg1G9liyP37fK-HVJgghrGWqvvMkCRESt2rfJOWgbMxGlY04Mc7VO8J0DfoYRteWt2HJtMO07LZMjKpe3y.jpg"&gt;&lt;/p&gt;&lt;p&gt;</w:t>
      </w:r>
      <w:r>
        <w:rPr>
          <w:sz w:val="32"/>
          <w:szCs w:val="32"/>
        </w:rPr>
        <w:t>有一次，在调查一宗复杂案件时，风子发现自己陷入了敌手设下的圈套。那是一个充斥着烟雾和酒香的小巷，只有极少数人才会注意到这里隐藏着什么。而就在众人逃离的时候，那个小巷却变成了只有两个人之间游戏场所——警方和罪犯之间唯一可能的话语交流平台。这就是那个时候，“特务搜查官”这一称号真正体现了它意义的地方，那里不是简单追求胜利，更是一种精神上的较量，无论输赢，都必须保持高度警醒，不让任何情绪左右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穿透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只要记得那最初的心愿——为人民服务——就没有什么可以阻挡住风子的脚步。在许多平凡但又不平凡的人们心中，他们知道他们所拥有的安全，是由这样一些敢于冒险、不畏艰难的人类力量所维护。而对于这些普通英雄来说，他们只希望有一天能够知道，那些默默付出的努力，也许终将被历史书页上记录下来，以此来回报他们那些鲜血涂抹在地面的汗水泪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星点点的大都市之下，看见街角的小店铺依然亮堂亮堂；当我们走进喧嚣但温馨的小家庭，看见父母轻声交谈，我们应该感谢的是那些“特务搜查官”，他们虽然身处幽暗，却始终守护着我们的安宁，如同夜空中的北斗星，为我们指引方向，让我们明白，即使是在黑暗之中，也永远有光芒可寻找，因为有人守护着这个世界，不让黑暗吞没一切美好。</w:t>
      </w:r>
      <w:r>
        <w:rPr>
          <w:sz w:val="32"/>
          <w:szCs w:val="32"/>
        </w:rPr>
        <w:t>&lt;/p&gt;&lt;p&gt;&lt;a href = "/doc/569804-</w:t>
      </w:r>
      <w:r>
        <w:rPr>
          <w:sz w:val="32"/>
          <w:szCs w:val="32"/>
        </w:rPr>
        <w:t>风子特务搜查官夜幕下的追踪者</w:t>
      </w:r>
      <w:r>
        <w:rPr>
          <w:sz w:val="32"/>
          <w:szCs w:val="32"/>
        </w:rPr>
        <w:t>.doc" rel="alternate" download="569804-</w:t>
      </w:r>
      <w:r>
        <w:rPr>
          <w:sz w:val="32"/>
          <w:szCs w:val="32"/>
        </w:rPr>
        <w:t>风子特务搜查官夜幕下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