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边界探索路边野餐与百度云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午后，一个充满活力的城市小区内，一片绿意盎然的公园里，人们开始准备一场特殊的聚会——路边野餐。随着布告栏上贴出的活动海报逐渐显现出来，居民们纷纷报名加入，这不仅是一次放松身心的机会，也是社区之间相互了解与交流的一种方式。</w:t>
      </w:r>
      <w:r>
        <w:rPr>
          <w:sz w:val="32"/>
          <w:szCs w:val="32"/>
        </w:rPr>
        <w:t>&lt;/p&gt;&lt;p&gt;&lt;img src="/static-img/Z-vNQsNiGl6Oabq_HvVk9PIGqvjbdDZSdu9i6ahgLRZBri2HSl2nBSCY0XzFgq81.jpg"&gt;&lt;/p&gt;&lt;p&gt;</w:t>
      </w:r>
      <w:r>
        <w:rPr>
          <w:sz w:val="32"/>
          <w:szCs w:val="32"/>
        </w:rPr>
        <w:t>寻找完美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搜寻最适合野餐的地方。一群热情的小伙伴选择了一块被太阳树篱围绕的小草坪，那里的花朵正处于盛开之际，他们在这里铺开了彩色的垫子和精致的桌布。另一些家庭则挑选了靠近水池的地方，因为那里孩子们可以玩耍，同时大人也能享受清新的空气和微风。</w:t>
      </w:r>
      <w:r>
        <w:rPr>
          <w:sz w:val="32"/>
          <w:szCs w:val="32"/>
        </w:rPr>
        <w:t>&lt;/p&gt;&lt;p&gt;&lt;img src="/static-img/55rM8zKWE8vVIkMz_4OO2fIGqvjbdDZSdu9i6ahgLRZBri2HSl2nBSCY0XzFgq81.jpg"&gt;&lt;/p&gt;&lt;p&gt;</w:t>
      </w:r>
      <w:r>
        <w:rPr>
          <w:sz w:val="32"/>
          <w:szCs w:val="32"/>
        </w:rPr>
        <w:t>百度云上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忙碌地准备好食物和饮料时，有人提出了一个创意：利用百度云共享文件夹，让大家在活动前将自己带来的食品照片上传到这个公共文件中。这不仅方便其他参与者知道每个人的贡献，还能够避免重复带来相同类型的食品，最终形成了丰富多样的食谱。</w:t>
      </w:r>
      <w:r>
        <w:rPr>
          <w:sz w:val="32"/>
          <w:szCs w:val="32"/>
        </w:rPr>
        <w:t>&lt;/p&gt;&lt;p&gt;&lt;img src="/static-img/bQjNLE-_OBJywyBUSG0e4fIGqvjbdDZSdu9i6ahgLRZBri2HSl2nBSCY0XzFgq81.jpg"&gt;&lt;/p&gt;&lt;p&gt;</w:t>
      </w:r>
      <w:r>
        <w:rPr>
          <w:sz w:val="32"/>
          <w:szCs w:val="32"/>
        </w:rPr>
        <w:t>随着时间推移，一张张色彩斑斓、图片清晰的地图出现了，它标记了每个人所带去食物的大致类别，从甜点到凉菜，再到主菜，每样都有其独特之处。这样的分享方式，不仅增强了大家对彼此的了解，更让这次路边野餐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&lt;img src="/static-img/3UxuOoSRb-h3KHdrn6EMwPIGqvjbdDZSdu9i6ahgLRZBri2HSl2nBSCY0XzFgq81.jpg"&gt;&lt;/p&gt;&lt;p&gt;</w:t>
      </w:r>
      <w:r>
        <w:rPr>
          <w:sz w:val="32"/>
          <w:szCs w:val="32"/>
        </w:rPr>
        <w:t>当太阳越来越高，大量的人们陆续抵达目的地。在那片宽敞而又宁静的地方，每个人都似乎忘记了一切烦恼，只剩下快乐和期待。当第一份美味佳肴被摆放在长桌上，所有人的目光就聚焦到了那里。这一次，比起以往任何一次路边野餐，都显得特别神圣，因为它不再只是简单地吃东西，而是成为一种文化交流与社交互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在这个由居民共同创造出的“路边野餐 百度云”里，每一个人都成为了自己的厨师、设计师、摄影师。而这背后的故事，是关于如何通过技术手段加深人与人之间的情感联系，以及如何用最简单的手段提升生活品质。这种无形但极为宝贵的情感纽带，是我们日常生活中不可或缺的一部分，也是我们共同进步的一个重要因素。</w:t>
      </w:r>
      <w:r>
        <w:rPr>
          <w:sz w:val="32"/>
          <w:szCs w:val="32"/>
        </w:rPr>
        <w:t>&lt;/p&gt;&lt;p&gt;&lt;img src="/static-img/sIVxUdSCaJkzSYiUu8ByHvIGqvjbdDZSdu9i6ahgLRZBri2HSl2nBSCY0XzFgq81.jp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染红整个天际，那些参加过这次特殊聚会的人们各自回到家中，却依然怀念着那个充满欢笑的声音，那些简直触目可及却又难以捕捉的心灵瞬间。那是一个温馨而平凡，但又异常珍贵的事迹，它证明只要我们愿意，用心去发现，用智慧去连接，我们就能从日常生活中找到无限可能，并将它们变为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能亲临现场的人来说，这次“路边野餐 百度云”的成功举办，也许只是一篇文章或者几条朋友圈更新。但对于参与者来说，它代表的是一种精神状态、一种文化氛围，即使是在最普通的情况下，我们也能够创造出非凡。如果说未来有更多这样的活动，那么我们的社区将会变得更加紧密，更具凝聚力，而这些都是通过这样简单却意义深远的事情实现的。</w:t>
      </w:r>
      <w:r>
        <w:rPr>
          <w:sz w:val="32"/>
          <w:szCs w:val="32"/>
        </w:rPr>
        <w:t>&lt;/p&gt;&lt;p&gt;&lt;a href = "/doc/569769-</w:t>
      </w:r>
      <w:r>
        <w:rPr>
          <w:sz w:val="32"/>
          <w:szCs w:val="32"/>
        </w:rPr>
        <w:t>野餐的边界探索路边野餐与百度云的交汇点</w:t>
      </w:r>
      <w:r>
        <w:rPr>
          <w:sz w:val="32"/>
          <w:szCs w:val="32"/>
        </w:rPr>
        <w:t>.doc" rel="alternate" download="569769-</w:t>
      </w:r>
      <w:r>
        <w:rPr>
          <w:sz w:val="32"/>
          <w:szCs w:val="32"/>
        </w:rPr>
        <w:t>野餐的边界探索路边野餐与百度云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