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爱视频教程全解析免费观看入门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初识初爱视频教程</w:t>
      </w:r>
      <w:r>
        <w:rPr>
          <w:sz w:val="32"/>
          <w:szCs w:val="32"/>
        </w:rPr>
        <w:t>&lt;/p&gt;&lt;p&gt;&lt;img src="/static-img/8fxx6o6KhKAS2JxqTbOl2_IGqvjbdDZSdu9i6ahgLRZBri2HSl2nBSCY0XzFgq81.jpg"&gt;&lt;/p&gt;&lt;p&gt;</w:t>
      </w:r>
      <w:r>
        <w:rPr>
          <w:sz w:val="32"/>
          <w:szCs w:val="32"/>
        </w:rPr>
        <w:t>初爱视频教程是为新手用户设计的一系列教学内容，旨在帮助他们掌握如何通过网络平台免费观看高质量的影视作品。它不仅提供了详尽的操作步骤，还包含了一些专业建议，帮助用户更好地享受电影和电视剧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必不可少</w:t>
      </w:r>
      <w:r>
        <w:rPr>
          <w:sz w:val="32"/>
          <w:szCs w:val="32"/>
        </w:rPr>
        <w:t>&lt;/p&gt;&lt;p&gt;&lt;img src="/static-img/f5-kuJwFZCZKsf9dFtVqH_IGqvjbdDZSdu9i6ahgLRZBri2HSl2nBSCY0XzFgq81.jpg"&gt;&lt;/p&gt;&lt;p&gt;</w:t>
      </w:r>
      <w:r>
        <w:rPr>
          <w:sz w:val="32"/>
          <w:szCs w:val="32"/>
        </w:rPr>
        <w:t>在开始使用初爱视频教程之前，用户需要准备好一个稳定的互联网连接以及合适的播放设备。这意味着确保你的手机、电脑或其他设备都能连接上网，并且能够支持流媒体播放。如果你打算在移动设备上观看，最好检查一下你的数据流量政策，以免产生意外费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册账号简便快捷</w:t>
      </w:r>
      <w:r>
        <w:rPr>
          <w:sz w:val="32"/>
          <w:szCs w:val="32"/>
        </w:rPr>
        <w:t>&lt;/p&gt;&lt;p&gt;&lt;img src="/static-img/yUrBkONsNUSJPf33oO-IC_IGqvjbdDZSdu9i6ahgLRZBri2HSl2nBSCY0XzFgq81.jpg"&gt;&lt;/p&gt;&lt;p&gt;</w:t>
      </w:r>
      <w:r>
        <w:rPr>
          <w:sz w:val="32"/>
          <w:szCs w:val="32"/>
        </w:rPr>
        <w:t>为了获取更多功能和内容，首先需要注册一个初爱视频账号。整个过程通常只需几分钟时间，即使对于技术素养较低的人来说也很容易完成。系统会引导你输入必要信息并设置密码，然后进行邮箱验证，这样就可以激活你的账户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观看资源丰富多彩</w:t>
      </w:r>
      <w:r>
        <w:rPr>
          <w:sz w:val="32"/>
          <w:szCs w:val="32"/>
        </w:rPr>
        <w:t>&lt;/p&gt;&lt;p&gt;&lt;img src="/static-img/OTu16n4RqwsupfgzqRfftPIGqvjbdDZSdu9i6ahgLRZBri2HSl2nBSCY0XzFgq81.jpg"&gt;&lt;/p&gt;&lt;p&gt;</w:t>
      </w:r>
      <w:r>
        <w:rPr>
          <w:sz w:val="32"/>
          <w:szCs w:val="32"/>
        </w:rPr>
        <w:t>注册成功后，你将有机会访问到大量的免费资源库。在这里，不仅包括经典电影和热门电视剧，还有一些原创专属节目供你选择。你可以根据自己的喜好来挑选喜欢的作品，无论是喜剧、动作还是科幻，都能找到满足需求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操作简单易懂</w:t>
      </w:r>
      <w:r>
        <w:rPr>
          <w:sz w:val="32"/>
          <w:szCs w:val="32"/>
        </w:rPr>
        <w:t>&lt;/p&gt;&lt;p&gt;&lt;img src="/static-img/VGb2b49D8Wmz6KoTVYftEfIGqvjbdDZSdu9i6ahgLRZBri2HSl2nBSCY0XzFgq81.jpg"&gt;&lt;/p&gt;&lt;p&gt;</w:t>
      </w:r>
      <w:r>
        <w:rPr>
          <w:sz w:val="32"/>
          <w:szCs w:val="32"/>
        </w:rPr>
        <w:t>初爱视频教程中提供了清晰明确的地图指引，让每一步操作都显得轻而易举。无论是搜索特定类型的影音产品还是管理个人收藏列表，每个环节都配备有详细说明和实用的提示，使得即使对技术不是特别熟悉的人也能顺利学会如何使用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优化不断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区成员对服务提出宝贵意见，初愛团队不断优化用户体验。此外，他们还会定期推出新的功能，如推荐系统、社交分享等，以提升整体互动性和个性化程度。这样一来，不管是在寻找新片子还是与他人交流观感，你都能获得最好的服务体验。</w:t>
      </w:r>
      <w:r>
        <w:rPr>
          <w:sz w:val="32"/>
          <w:szCs w:val="32"/>
        </w:rPr>
        <w:t>&lt;/p&gt;&lt;p&gt;&lt;a href = "/doc/569756-</w:t>
      </w:r>
      <w:r>
        <w:rPr>
          <w:sz w:val="32"/>
          <w:szCs w:val="32"/>
        </w:rPr>
        <w:t>初爱视频教程全解析免费观看入门指南</w:t>
      </w:r>
      <w:r>
        <w:rPr>
          <w:sz w:val="32"/>
          <w:szCs w:val="32"/>
        </w:rPr>
        <w:t>.doc" rel="alternate" download="569756-</w:t>
      </w:r>
      <w:r>
        <w:rPr>
          <w:sz w:val="32"/>
          <w:szCs w:val="32"/>
        </w:rPr>
        <w:t>初爱视频教程全解析免费观看入门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