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森林探险之旅老师体验学生的自然归宿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你准备好了吗？来吧，迈开腿让老师尝尝你的森林。</w:t>
      </w:r>
      <w:r>
        <w:rPr>
          <w:sz w:val="32"/>
          <w:szCs w:val="32"/>
        </w:rPr>
        <w:t>&lt;/p&gt;&lt;p&gt;&lt;img src="/static-img/O_JLLKmeGAmFPryNy7jF4UDlIQpsDo5JlbgIlPJqXKzfdCZS6JQRxtvPdT4TqqUE.jpg"&gt;&lt;/p&gt;&lt;p&gt;</w:t>
      </w:r>
      <w:r>
        <w:rPr>
          <w:sz w:val="32"/>
          <w:szCs w:val="32"/>
        </w:rPr>
        <w:t>在这个阳光明媚的周末，我们决定组织一次特别的活动——带领老师们去体验我们学生们经常探险的地方，那就是我们的森林。我们知道，每个人的生活都充满了忙碌与压力，但这次，我们希望能给大家一个放松身心、接触自然的机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要选择我们的森林呢？</w:t>
      </w:r>
      <w:r>
        <w:rPr>
          <w:sz w:val="32"/>
          <w:szCs w:val="32"/>
        </w:rPr>
        <w:t>&lt;/p&gt;&lt;p&gt;&lt;img src="/static-img/Uy1s0ctVvybUuqlJE9KGTEDlIQpsDo5JlbgIlPJqXKzXNpYjZFH_3qXHVtdlWypkb6tF8ww5eD0otkSHarUVldRph1R9qb-c1c7-lb4NyCWBXQYPKWIFMlp-fciT4ef_zZqJOHVSiVUMHlO8-6r2QQ.jpg"&gt;&lt;/p&gt;&lt;p&gt;</w:t>
      </w:r>
      <w:r>
        <w:rPr>
          <w:sz w:val="32"/>
          <w:szCs w:val="32"/>
        </w:rPr>
        <w:t>我们的学校附近有一片被人忽略的小树林，它隐藏着丰富多样的野生动植物和独特的地质景观。这里是鸟儿嬉戏的地方，也是小动物寻找食物的地方。而且，这里有着一条蜿蜒曲折的小溪，清澈见底，让人不禁想要停下脚步，静静地欣赏一下大自然的美妙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安排这一天？</w:t>
      </w:r>
      <w:r>
        <w:rPr>
          <w:sz w:val="32"/>
          <w:szCs w:val="32"/>
        </w:rPr>
        <w:t>&lt;/p&gt;&lt;p&gt;&lt;img src="/static-img/9cOmsWLnL4Oy7PHjF7duBUDlIQpsDo5JlbgIlPJqXKzXNpYjZFH_3qXHVtdlWypkb6tF8ww5eD0otkSHarUVldRph1R9qb-c1c7-lb4NyCWBXQYPKWIFMlp-fciT4ef_zZqJOHVSiVUMHlO8-6r2QQ.jpg"&gt;&lt;/p&gt;&lt;p&gt;</w:t>
      </w:r>
      <w:r>
        <w:rPr>
          <w:sz w:val="32"/>
          <w:szCs w:val="32"/>
        </w:rPr>
        <w:t>早上，我们提前为此活动做了充分的准备。在校园内设置了一个简易的大篷帐，可以作为休息和吃饭的地方。此外，还配备了一些简单但实用的户外工具，如背包、水壶、手电筒等，以确保安全和舒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到了上午十点，我们集合出发。这时，一辆装载着所有必需品的大巴车已经在门口等候。一路上，大家兴奋而紧张，有的人穿上了自己最喜欢的户外服装，有的人则拿出了自己的摄影器材，为即将到来的冒险做好准备。</w:t>
      </w:r>
      <w:r>
        <w:rPr>
          <w:sz w:val="32"/>
          <w:szCs w:val="32"/>
        </w:rPr>
        <w:t>&lt;/p&gt;&lt;p&gt;&lt;img src="/static-img/LD6AGamZBGmZWOr0Qd2ZPkDlIQpsDo5JlbgIlPJqXKzXNpYjZFH_3qXHVtdlWypkb6tF8ww5eD0otkSHarUVldRph1R9qb-c1c7-lb4NyCWBXQYPKWIFMlp-fciT4ef_zZqJOHVSiVUMHlO8-6r2QQ.jpg"&gt;&lt;/p&gt;&lt;p&gt;</w:t>
      </w:r>
      <w:r>
        <w:rPr>
          <w:sz w:val="32"/>
          <w:szCs w:val="32"/>
        </w:rPr>
        <w:t>当我们抵达目的地后，不少老师惊讶于这里竟然如此荒凉而又迷人。他们纷纷脱掉鞋子，用双手感受那柔软而坚韧的地面，是不是有些类似于生命中的一种状态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后，我们开始分组进行各自的探索任务。一部分负责收集一些特定的植物标本；另一部分则负责拍摄各种鸟类和昆虫；还有几位老师则专注于观察溪流中的生物世界，他们发现了一些罕见的小鱼，在阳光下闪耀着金色的光芒。</w:t>
      </w:r>
      <w:r>
        <w:rPr>
          <w:sz w:val="32"/>
          <w:szCs w:val="32"/>
        </w:rPr>
        <w:t>&lt;/p&gt;&lt;p&gt;&lt;img src="/static-img/6_A-0TRWRls3T3AxMOyDSkDlIQpsDo5JlbgIlPJqXKzXNpYjZFH_3qXHVtdlWypkb6tF8ww5eD0otkSHarUVldRph1R9qb-c1c7-lb4NyCWBXQYPKWIFMlp-fciT4ef_zZqJOHVSiVUMHlO8-6r2QQ.jpg"&gt;&lt;/p&gt;&lt;p&gt;</w:t>
      </w:r>
      <w:r>
        <w:rPr>
          <w:sz w:val="32"/>
          <w:szCs w:val="32"/>
        </w:rPr>
        <w:t>整个下午，都听不到任何声音，只有偶尔传来远处山峦回响的声音，或是一两只小动物轻轻跳跃的声音。但每个人都沉浸在这个宁静之中，无论是思考还是感受，都显得格外珍贵。这不仅仅是一个探险，更像是对内心深处的一次旅行，是一种对过去记忆与未来的期待交织的情感表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是怎样一次难忘的经历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傍晚时分，当太阳渐渐落幕时，我们回到那个简易的大篷帐中。那时候，大伙儿都疲惫却满足，每个人的脸上都洋溢着幸福之色。在那里，一边享用简单但美味的野餐食品，一边分享今天所见所闻，并互相交流彼此的心得体会，这一切都是如此愉悦且难以忘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夜幕降临之前，大家围坐在篝火旁，一起唱歌跳舞，将这一天精彩瞬间铭记于心。在这种温馨而又安宁的情况下，每个人似乎都找到了属于自己的平衡与释放，而那些曾经繁忙的心灵也逐渐变得清新起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这次“迈开腿让老师尝尝你的森林”的活动，不仅是一场学习性的探险，更是一场精神上的洗礼，让每一个人都能更好地理解并珍视这份名为“生活”的宝贵财富。而对于我们这些学生来说，这也是对未来社会责任感的一种培养，让更多的人能够尊重自然，同时保护它，因为只有这样地球才可以继续成为我们的家园。</w:t>
      </w:r>
      <w:r>
        <w:rPr>
          <w:sz w:val="32"/>
          <w:szCs w:val="32"/>
        </w:rPr>
        <w:t>&lt;/p&gt;&lt;p&gt;&lt;a href = "/doc/569755-</w:t>
      </w:r>
      <w:r>
        <w:rPr>
          <w:sz w:val="32"/>
          <w:szCs w:val="32"/>
        </w:rPr>
        <w:t>森林探险之旅老师体验学生的自然归宿</w:t>
      </w:r>
      <w:r>
        <w:rPr>
          <w:sz w:val="32"/>
          <w:szCs w:val="32"/>
        </w:rPr>
        <w:t>.doc" rel="alternate" download="569755-</w:t>
      </w:r>
      <w:r>
        <w:rPr>
          <w:sz w:val="32"/>
          <w:szCs w:val="32"/>
        </w:rPr>
        <w:t>森林探险之旅老师体验学生的自然归宿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