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的夜归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天际。我在聊斋当县令，这个偏远的边陲之地，平日里寂静无声，如今却被一股神秘的气息所笼罩。我的心中涌起了一股莫名其妙的情绪，无奈之下，我只能紧握手中的灯笼，继续前行。</w:t>
      </w:r>
      <w:r>
        <w:rPr>
          <w:sz w:val="32"/>
          <w:szCs w:val="32"/>
        </w:rPr>
        <w:t>&lt;/p&gt;&lt;p&gt;&lt;img src="/static-img/PkD-pkv9d1Gh8-GWa6FmDepzLzYswAGoC1_ouuF-q8rpT2NTpLfiEy3wy1yIoDqN.jpg"&gt;&lt;/p&gt;&lt;p&gt;</w:t>
      </w:r>
      <w:r>
        <w:rPr>
          <w:sz w:val="32"/>
          <w:szCs w:val="32"/>
        </w:rPr>
        <w:t>首先，是那些隐约可闻的哭泣声。这些声音似乎来自于山谷深处，每当我走近，却又突然消失不见。这让人感到既困惑又不安。我试图寻找它们的声音源头，但每次都只得到空旷无人的回响。在这样的环境中，即使是最坚强的心灵也难免会被这种诡异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幽灵般游荡的人影。他们总是在夜色最浓时出现，一闪而过，就像是梦境中的幻觉。但每当我想抓住他们，不经意间，他们就像鬼魅一样消失了踪迹。这让我不禁怀疑自己是否真的看到过什么，或许一切都是我的错觉。</w:t>
      </w:r>
      <w:r>
        <w:rPr>
          <w:sz w:val="32"/>
          <w:szCs w:val="32"/>
        </w:rPr>
        <w:t>&lt;/p&gt;&lt;p&gt;&lt;img src="/static-img/h6HlqlG3dRBN4ZdfJgUZ0epzLzYswAGoC1_ouuF-q8rpT2NTpLfiEy3wy1yIoDqN.jpg"&gt;&lt;/p&gt;&lt;p&gt;</w:t>
      </w:r>
      <w:r>
        <w:rPr>
          <w:sz w:val="32"/>
          <w:szCs w:val="32"/>
        </w:rPr>
        <w:t>再者，那些传说中的妖怪和鬼魂，它们似乎对这个地方有着特殊的喜爱。在一些老百姓口中，它们是这片土地上的守护者。而我作为新来的县令，却必须面对这样一个事实：这里并没有真正的人类，只有各种各样的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令人作呕的一种感觉——一种未知的恐惧它从不知道何时、何处袭来，有时候甚至连自我都不认识了。在这样的环境下，即使是我，也开始怀念起曾经那个安稳、熟悉的地方，那里的生活虽然乏味透顶，但至少没有这般不可捉摸的事物存在。</w:t>
      </w:r>
      <w:r>
        <w:rPr>
          <w:sz w:val="32"/>
          <w:szCs w:val="32"/>
        </w:rPr>
        <w:t>&lt;/p&gt;&lt;p&gt;&lt;img src="/static-img/fKNcUoP_Tvgx7iIx28QxsOpzLzYswAGoC1_ouuF-q8rpT2NTpLfiEy3wy1yIoDqN.jpg"&gt;&lt;/p&gt;&lt;p&gt;</w:t>
      </w:r>
      <w:r>
        <w:rPr>
          <w:sz w:val="32"/>
          <w:szCs w:val="32"/>
        </w:rPr>
        <w:t>最后，那些关于古代遗迹和密道的事情，让人不禁好奇。如果聊斋真如传说一般，便是一个通往另一个世界的大门，而我正站在这个门槛上犹豫该如何是好。但愿这是一个假设，而非现实，因为如果真是如此，我或许无法承受眼前的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意识到自己的孤立无援。我在聊斋当县令，并不是为了证明自己的勇敢或智慧，而可能只是命运的一个误判。不过，在这充满神秘与危险的小镇上，我不得不学会适应，从容面对即将到来的挑战。一路上的风景虽凄美，但只有勇敢的心才能抵抗住寒风侵袭，最终找到属于自己的归宿。</w:t>
      </w:r>
      <w:r>
        <w:rPr>
          <w:sz w:val="32"/>
          <w:szCs w:val="32"/>
        </w:rPr>
        <w:t>&lt;/p&gt;&lt;p&gt;&lt;img src="/static-img/LVZi6P8Cu7U-noBP7TP89-pzLzYswAGoC1_ouuF-q8rpT2NTpLfiEy3wy1yIoDqN.jpg"&gt;&lt;/p&gt;&lt;p&gt;&lt;a href = "/doc/569754-</w:t>
      </w:r>
      <w:r>
        <w:rPr>
          <w:sz w:val="32"/>
          <w:szCs w:val="32"/>
        </w:rPr>
        <w:t>聊斋县令的夜归路</w:t>
      </w:r>
      <w:r>
        <w:rPr>
          <w:sz w:val="32"/>
          <w:szCs w:val="32"/>
        </w:rPr>
        <w:t>.doc" rel="alternate" download="569754-</w:t>
      </w:r>
      <w:r>
        <w:rPr>
          <w:sz w:val="32"/>
          <w:szCs w:val="32"/>
        </w:rPr>
        <w:t>聊斋县令的夜归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