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妆日记我是如何半面妆出街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平凡的日子里，偶尔也会有那一刻，我想要脱离日常的单调和沉闷。今天，我决定尝试“半面妆”，这个词汇听起来有些神秘，却又充满了可能。</w:t>
      </w:r>
      <w:r>
        <w:rPr>
          <w:sz w:val="32"/>
          <w:szCs w:val="32"/>
        </w:rPr>
        <w:t>&lt;/p&gt;&lt;p&gt;&lt;img src="/static-img/hK-H00VEpW4hNGwtpC-87nIixWdNDikSGVo2j0MlYLBXkbJNsSI-HDasFzsWCOoX.png"&gt;&lt;/p&gt;&lt;p&gt;</w:t>
      </w:r>
      <w:r>
        <w:rPr>
          <w:sz w:val="32"/>
          <w:szCs w:val="32"/>
        </w:rPr>
        <w:t>早上醒来时，阳光透过窗帘的缝隙洒在我的脸庞上。我意识到，这不仅是要化妆，更是一种精神状态的转变。一双眼睛轻轻睁开，它们仿佛看到了前方未知而美好的路。昨晚洗净了皮肤，现在轮到它接受新的一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打开了化妆包，里面装满了各式各样的彩色粉末、液体和膏状物品。这是我与时间对话的地方，每一款产品都代表着不同的故事。而今天，我选择了一些浅色的眼影，一张小巧精致的粉底液，以及那经典无瑕唇膏。这些，是我打算用来“半面”地画出今日风采。</w:t>
      </w:r>
      <w:r>
        <w:rPr>
          <w:sz w:val="32"/>
          <w:szCs w:val="32"/>
        </w:rPr>
        <w:t>&lt;/p&gt;&lt;p&gt;&lt;img src="/static-img/dfLQEeL50wRzqftGo3DxFXIixWdNDikSGVo2j0MlYLDQS0XfKTbjTdjdio1vPzMlhKC1hNlBF6R-VUUV6mkg_ZV4Mog4qApQsHgSTZMh6MCAZzs97C-i4x35Nm2E-vQ9MUtsu9NyqxaM_P2nVvfN4vbJXwsGctwkpPS0iKOUJsI.jpg"&gt;&lt;/p&gt;&lt;p&gt;</w:t>
      </w:r>
      <w:r>
        <w:rPr>
          <w:sz w:val="32"/>
          <w:szCs w:val="32"/>
        </w:rPr>
        <w:t>开始于眼睛，那是我最喜欢的地方。几次轻柔地刷动手中的刷子，将那些微妙而细腻的颜色涂抹在眼眸下方。我试图捕捉每一个角落，让它们透出一种既不显露，也不隐藏自己的模样——就像夜空中最亮星星一样，不占据整个天际，但足以引人注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口红。在这简单却又能改变一切的一步中，我选择了一种浅桃色的唇膏，这不是为了突出，而是为了补全。那淡淡红润，如同初夏午后的阳光下花园里的第一朵开放的小花，用尽量温柔的手法勾勒出微笑线条，使整个脸部都散发出一种自信而优雅的情感。</w:t>
      </w:r>
      <w:r>
        <w:rPr>
          <w:sz w:val="32"/>
          <w:szCs w:val="32"/>
        </w:rPr>
        <w:t>&lt;/p&gt;&lt;p&gt;&lt;img src="/static-img/3uVPDGr-GZG52y2rKeSeonIixWdNDikSGVo2j0MlYLDQS0XfKTbjTdjdio1vPzMlhKC1hNlBF6R-VUUV6mkg_ZV4Mog4qApQsHgSTZMh6MCAZzs97C-i4x35Nm2E-vQ9MUtsu9NyqxaM_P2nVvfN4vbJXwsGctwkpPS0iKOUJsI.jpg"&gt;&lt;/p&gt;&lt;p&gt;</w:t>
      </w:r>
      <w:r>
        <w:rPr>
          <w:sz w:val="32"/>
          <w:szCs w:val="32"/>
        </w:rPr>
        <w:t>最后，就是那薄薄一层粉底液，它承载的是一种隐约的心情和期待。这并非厚重或艳丽，只是一个基础，是所有其他色彩背后不可或缺的一部分，就像生活中的点点滴滴，最终汇聚成我们所谓的人生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事之后，我走向镜子前，对自己笑笑。那是一种内心深处自豪的声音，在镜中回荡：“你已经准备好了吗？让我们一起探索这个新的‘半面’世界。”</w:t>
      </w:r>
      <w:r>
        <w:rPr>
          <w:sz w:val="32"/>
          <w:szCs w:val="32"/>
        </w:rPr>
        <w:t>&lt;/p&gt;&lt;p&gt;&lt;img src="/static-img/SOqSDY1Uf3ec_8CUjA2eRHIixWdNDikSGVo2j0MlYLDQS0XfKTbjTdjdio1vPzMlhKC1hNlBF6R-VUUV6mkg_ZV4Mog4qApQsHgSTZMh6MCAZzs97C-i4x35Nm2E-vQ9MUtsu9NyqxaM_P2nVvfN4vbJXwsGctwkpPS0iKOUJsI.jpg"&gt;&lt;/p&gt;&lt;p&gt;</w:t>
      </w:r>
      <w:r>
        <w:rPr>
          <w:sz w:val="32"/>
          <w:szCs w:val="32"/>
        </w:rPr>
        <w:t>出了家门，那些行人纷纷抬起头，看着那个带着“半面妆”的我。不知他们看到的是什么，他们不知道他们正看着一个正在寻找自我的灵魂伴侣。但对于我来说，无论外界如何评价，“半面妆”已经成为了一场关于自信与勇气的小冒险，而这一切，都源于对自己的一次小小探索。</w:t>
      </w:r>
      <w:r>
        <w:rPr>
          <w:sz w:val="32"/>
          <w:szCs w:val="32"/>
        </w:rPr>
        <w:t>&lt;/p&gt;&lt;p&gt;&lt;a href = "/doc/569751-</w:t>
      </w:r>
      <w:r>
        <w:rPr>
          <w:sz w:val="32"/>
          <w:szCs w:val="32"/>
        </w:rPr>
        <w:t>美妆日记我是如何半面妆出街的</w:t>
      </w:r>
      <w:r>
        <w:rPr>
          <w:sz w:val="32"/>
          <w:szCs w:val="32"/>
        </w:rPr>
        <w:t>.doc" rel="alternate" download="569751-</w:t>
      </w:r>
      <w:r>
        <w:rPr>
          <w:sz w:val="32"/>
          <w:szCs w:val="32"/>
        </w:rPr>
        <w:t>美妆日记我是如何半面妆出街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