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九龄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想世界尽在掌握君九龄小说全文免费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已经不再仅限于书店和图书馆。随着互联网技术的飞速发展，网络小说平台如雨后春笋般涌现，而君九龄就是这样一个让人沉迷其中的奇迹。君九龄小说全文免费阅读，不仅为广大读者提供了无尽的文学乐趣，也为作者们打开了展示才华的大门。</w:t>
      </w:r>
      <w:r>
        <w:rPr>
          <w:sz w:val="32"/>
          <w:szCs w:val="32"/>
        </w:rPr>
        <w:t>&lt;/p&gt;&lt;p&gt;&lt;img src="/static-img/dZksVLeSQOjjlO_0j4S1FQjHeRx8rHayZYBVgz9uvolfQispkpwIDrY83ZYC771z.jpg"&gt;&lt;/p&gt;&lt;p&gt;</w:t>
      </w:r>
      <w:r>
        <w:rPr>
          <w:sz w:val="32"/>
          <w:szCs w:val="32"/>
        </w:rPr>
        <w:t>《幻想世界尽在掌握：君九龄小说全文免费阅读指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为什么选择君九龄作为我们的阅读平台。在这里，你可以找到各种类型的小说，从古风到现代，从仙侠到科幻，每一种都有其独特之处。这一切都是因为君九龄致力于打造一个多元化、丰富内容的社区，让每一位用户都能找到自己喜欢的小说。</w:t>
      </w:r>
      <w:r>
        <w:rPr>
          <w:sz w:val="32"/>
          <w:szCs w:val="32"/>
        </w:rPr>
        <w:t>&lt;/p&gt;&lt;p&gt;&lt;img src="/static-img/D6lEjYhMFrbxNJM6ogTcBAjHeRx8rHayZYBVgz9uvon2-98L0y94nrQsjI2-NQP8PcPSlrjvxMGBoEG_ayJcPutPbk4FmVjB4FfA1VbZABtb0Dz8XZ8ApOxE46JbcetQEqMD3iHTMNhvWlGru8SmP4GX1yRVs72hoZdVg19zgog.jpg"&gt;&lt;/p&gt;&lt;p&gt;</w:t>
      </w:r>
      <w:r>
        <w:rPr>
          <w:sz w:val="32"/>
          <w:szCs w:val="32"/>
        </w:rPr>
        <w:t>接下来，我们要聊聊如何利用君九龄进行全文免费阅读。首先，你需要注册一个账号，这个过程简单而快速，只需几分钟即可完成。一旦你拥有了账号，你就可以开始你的探险之旅了。在网站上，你可以按照不同的标签或者分类来寻找小作品，如“热门作品”、“新作推荐”等，这些标签经常更新，以确保你总是能够看到最新最热门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默认分类，君九龄还允许用户自定义自己的“个人书架”，将心仪的小说添加进去，便于日后查看。你也可以加入各类讨论区，与其他爱好者分享你的感受，或是获取更多关于某部小说的情报。</w:t>
      </w:r>
      <w:r>
        <w:rPr>
          <w:sz w:val="32"/>
          <w:szCs w:val="32"/>
        </w:rPr>
        <w:t>&lt;/p&gt;&lt;p&gt;&lt;img src="/static-img/3Uw7J_dz2-9a2QIdi-vWtAjHeRx8rHayZYBVgz9uvon2-98L0y94nrQsjI2-NQP8PcPSlrjvxMGBoEG_ayJcPutPbk4FmVjB4FfA1VbZABtb0Dz8XZ8ApOxE46JbcetQEqMD3iHTMNhvWlGru8SmP4GX1yRVs72hoZdVg19zgog.jpg"&gt;&lt;/p&gt;&lt;p&gt;</w:t>
      </w:r>
      <w:r>
        <w:rPr>
          <w:sz w:val="32"/>
          <w:szCs w:val="32"/>
        </w:rPr>
        <w:t>举个例子，比如我最近很喜欢的一本名叫《天界遗落》的仙侠小说，它讲述了一位普通青年被卷入天界斗争中，最终成为英雄救赎世界的故事。我通过搜索“仙侠”这个关键词，就轻松地找到了这本作品，并且由于它是一部热门作品，所以在网站上的评论和评分也是非常高的。此外，我还发现许多读者对该系列情节产生共鸣，他们之间交流讨论也极具活力，为我的阅读体验增添不少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吸引更多潜在读者的参与，一些作家甚至会主动推出精彩章节或特别活动，以吸引新粉丝。而对于那些刚起步的小作者来说，他们也有机会通过这种方式获得更广泛的人气与反馈，这是一个双赢的情况，无疑对提升整个社区质量有着积极作用。</w:t>
      </w:r>
      <w:r>
        <w:rPr>
          <w:sz w:val="32"/>
          <w:szCs w:val="32"/>
        </w:rPr>
        <w:t>&lt;/p&gt;&lt;p&gt;&lt;img src="/static-img/-hDLpywDCITHd9JL6g8WjgjHeRx8rHayZYBVgz9uvon2-98L0y94nrQsjI2-NQP8PcPSlrjvxMGBoEG_ayJcPutPbk4FmVjB4FfA1VbZABtb0Dz8XZ8ApOxE46JbcetQEqMD3iHTMNhvWlGru8SmP4GX1yRVs72hoZdVg19zgog.jpg"&gt;&lt;/p&gt;&lt;p&gt;</w:t>
      </w:r>
      <w:r>
        <w:rPr>
          <w:sz w:val="32"/>
          <w:szCs w:val="32"/>
        </w:rPr>
        <w:t>最后，我不得不提一下的是服务支持。在使用过程中，如果遇到任何问题，比如登录问题或者无法访问某些章节时，可以直接联系客服团队，他们通常会迅速回复并解决你的困惑。这让整个体验更加流畅，同时也展现了平台对于用户满意度高度重视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幻想世界尽在掌握：君九龄小说全文免费阅读指南》旨在向所有想要深入探索网络文学宝库的人提供指导。无论你是老手还是初学者，都能从中获益匪浅。如果你渴望进入一个充满魔法和奇迹的地方，那么现在就加入我们吧！开启你的虚拟冒险之旅，用心享受那些精彩纷呈、令人难以忘怀的情节吧！</w:t>
      </w:r>
      <w:r>
        <w:rPr>
          <w:sz w:val="32"/>
          <w:szCs w:val="32"/>
        </w:rPr>
        <w:t>&lt;/p&gt;&lt;p&gt;&lt;img src="/static-img/UumbqBRdgau-fQDHx55kggjHeRx8rHayZYBVgz9uvon2-98L0y94nrQsjI2-NQP8PcPSlrjvxMGBoEG_ayJcPutPbk4FmVjB4FfA1VbZABtb0Dz8XZ8ApOxE46JbcetQEqMD3iHTMNhvWlGru8SmP4GX1yRVs72hoZdVg19zgog.jpg"&gt;&lt;/p&gt;&lt;p&gt;&lt;a href = "/doc/569748-</w:t>
      </w:r>
      <w:r>
        <w:rPr>
          <w:sz w:val="32"/>
          <w:szCs w:val="32"/>
        </w:rPr>
        <w:t>君九龄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想世界尽在掌握君九龄小说全文免费阅读指南</w:t>
      </w:r>
      <w:r>
        <w:rPr>
          <w:sz w:val="32"/>
          <w:szCs w:val="32"/>
        </w:rPr>
        <w:t>.doc" rel="alternate" download="569748-</w:t>
      </w:r>
      <w:r>
        <w:rPr>
          <w:sz w:val="32"/>
          <w:szCs w:val="32"/>
        </w:rPr>
        <w:t>君九龄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想世界尽在掌握君九龄小说全文免费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