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之旅无限游戏中的神话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封神之旅：无限游戏中的神话重塑</w:t>
      </w:r>
      <w:r>
        <w:rPr>
          <w:sz w:val="32"/>
          <w:szCs w:val="32"/>
        </w:rPr>
        <w:t>&lt;/p&gt;&lt;p&gt;&lt;img src="/static-img/4DNGgZkk5DR2BkT1e7GJAOrKm-b2jQyIB_Ss1BLiyn-vlzlXv1Gd2ueF2mVGf6z4.jpg"&gt;&lt;/p&gt;&lt;p&gt;</w:t>
      </w:r>
      <w:r>
        <w:rPr>
          <w:sz w:val="32"/>
          <w:szCs w:val="32"/>
        </w:rPr>
        <w:t>在无限游戏中，玩家可以通过各种方式来实现自己的梦想，其中包括封神。这个过程充满了挑战和机遇，让我们一起来探讨一下这一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角色</w:t>
      </w:r>
      <w:r>
        <w:rPr>
          <w:sz w:val="32"/>
          <w:szCs w:val="32"/>
        </w:rPr>
        <w:t>&lt;/p&gt;&lt;p&gt;&lt;img src="/static-img/a4IBQ5nVmjTvFA8Iy6UuuerKm-b2jQyIB_Ss1BLiyn-43Apetac2vnFZxk6BF-wu28-fEjLSjiLCqV3Kmc7HVS-8V4nMu3sPB-djKIAFCnyQCZ7NeLlBseFYJsVGjPu9.jpg"&gt;&lt;/p&gt;&lt;p&gt;</w:t>
      </w:r>
      <w:r>
        <w:rPr>
          <w:sz w:val="32"/>
          <w:szCs w:val="32"/>
        </w:rPr>
        <w:t>在开始封神之路之前，最重要的第一步就是选择一个合适的角色。这不仅需要考虑角色的能力和属性，还要考虑到角色的背景故事和未来发展方向。不同的角色有着不同的特点，有些可能更擅长于战斗，而有些则可能更擅长于魔法或其他技能。在无限游戏中，每个角色的设定都是精心设计的，玩家可以根据自己的喜好来选择最符合自己风格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能力与装备</w:t>
      </w:r>
      <w:r>
        <w:rPr>
          <w:sz w:val="32"/>
          <w:szCs w:val="32"/>
        </w:rPr>
        <w:t>&lt;/p&gt;&lt;p&gt;&lt;img src="/static-img/qDe923ByD38oQcmcvbBa8erKm-b2jQyIB_Ss1BLiyn-43Apetac2vnFZxk6BF-wu28-fEjLSjiLCqV3Kmc7HVS-8V4nMu3sPB-djKIAFCnyQCZ7NeLlBseFYJsVGjPu9.jpg"&gt;&lt;/p&gt;&lt;p&gt;</w:t>
      </w:r>
      <w:r>
        <w:rPr>
          <w:sz w:val="32"/>
          <w:szCs w:val="32"/>
        </w:rPr>
        <w:t>选择了合适的角色后，接下来的任务就是不断地提升自己的能力，并寻找更加强大的装备。这通常涉及到大量的地图探索、怪物打败以及收集资源。随着经验值和等级的提高，角色的攻击力、防御力以及魔法使用效率都会得到显著提升。此外，一套完整且高质量的装备能够极大地增强战斗力，使得在关键时刻能够发挥出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团队合作</w:t>
      </w:r>
      <w:r>
        <w:rPr>
          <w:sz w:val="32"/>
          <w:szCs w:val="32"/>
        </w:rPr>
        <w:t>&lt;/p&gt;&lt;p&gt;&lt;img src="/static-img/51Rj4u_Q2RWvvbupF_kXsOrKm-b2jQyIB_Ss1BLiyn-43Apetac2vnFZxk6BF-wu28-fEjLSjiLCqV3Kmc7HVS-8V4nMu3sPB-djKIAFCnyQCZ7NeLlBseFYJsVGjPu9.jpg"&gt;&lt;/p&gt;&lt;p&gt;</w:t>
      </w:r>
      <w:r>
        <w:rPr>
          <w:sz w:val="32"/>
          <w:szCs w:val="32"/>
        </w:rPr>
        <w:t>封神之路往往不是单人完成，而是需要团队合作才能顺利进行。在无限游戏中，与他人的互动是非常频繁的一件事情，无论是在探险、战斗还是商业交易上，都需要与其他玩家保持良好的沟通和协作。如果能找到一支志同道来的团队，那么面对复杂的情境时，你们将会是一个不可阻挡的力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策略规划与决策</w:t>
      </w:r>
      <w:r>
        <w:rPr>
          <w:sz w:val="32"/>
          <w:szCs w:val="32"/>
        </w:rPr>
        <w:t>&lt;/p&gt;&lt;p&gt;&lt;img src="/static-img/0E3rX63G2lf5heJgYz_X4OrKm-b2jQyIB_Ss1BLiyn-43Apetac2vnFZxk6BF-wu28-fEjLSjiLCqV3Kmc7HVS-8V4nMu3sPB-djKIAFCnyQCZ7NeLlBseFYJsVGjPu9.jpg"&gt;&lt;/p&gt;&lt;p&gt;</w:t>
      </w:r>
      <w:r>
        <w:rPr>
          <w:sz w:val="32"/>
          <w:szCs w:val="32"/>
        </w:rPr>
        <w:t>在追求封神的大道上，没有哪一步是随意做决定的时候。一切都需要仔细规划，比如何时、何地进行升级，以及如何分配资源等问题都需深思熟虑。而且，在紧张刺激的情况下，要迅速作出正确判断也是非常重要的事情，这就要求玩家必须具备很强的心理素质和快速反应能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应对逆境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再完美的人也难免会遇到困难。在追求封神之路上，不成功便成仁的情景也很多。但真正伟大的英雄从未因为一次失败而放弃，他们总是在挫折面前寻找新的机会，从错误中学到的教训成为他们进步的一个阶梯。因此，无论你遭遇多少次失败，只要坚持不懈，最终你一定能够达到顶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享受征途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神并非只有艰辛，也有许多令人快乐的地方。比如发现新大陆、新种族或者解开古老传说中的谜题，这些都是让人兴奋的事情。此外，与世界各地不同文化交流分享也是一个宝贵经历，它丰富了我们的生活，同时也让我们了解更多关于人类智慧的一面。在这个过程中，我们学会了欣赏生命中的每一个瞬间，因为即使是在最艰苦的情况下，也总有一丝希望让我们继续前行。</w:t>
      </w:r>
      <w:r>
        <w:rPr>
          <w:sz w:val="32"/>
          <w:szCs w:val="32"/>
        </w:rPr>
        <w:t>&lt;/p&gt;&lt;p&gt;&lt;a href = "/doc/569737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rel="alternate" download="569737-</w:t>
      </w:r>
      <w:r>
        <w:rPr>
          <w:sz w:val="32"/>
          <w:szCs w:val="32"/>
        </w:rPr>
        <w:t>封神之旅无限游戏中的神话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