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甜婚记穿成科举文男主的童养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繁荣的江南小镇上，有一位名叫周家的小姐，她的名字叫做林绮。林绮自幼便展现出了超凡脱俗的才华和智慧，家人都寄希望于她能够考取功名，为家族增光。</w:t>
      </w:r>
      <w:r>
        <w:rPr>
          <w:sz w:val="32"/>
          <w:szCs w:val="32"/>
        </w:rPr>
        <w:t>&lt;/p&gt;&lt;p&gt;&lt;img src="/static-img/B1cDF4cNHrl2FygqHfkpC_IGqvjbdDZSdu9i6ahgLRZBri2HSl2nBSCY0XzFgq81.jpg"&gt;&lt;/p&gt;&lt;p&gt;</w:t>
      </w:r>
      <w:r>
        <w:rPr>
          <w:sz w:val="32"/>
          <w:szCs w:val="32"/>
        </w:rPr>
        <w:t>然而，在一次偶然的机会下，林绮意外穿越到了科举文中的一部小说。她发现自己变成了那个故事中的童养媳，这个角色原本只是作为男主角周易的未婚妻而存在，但并没有什么重要的情节描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新生活开始】</w:t>
      </w:r>
      <w:r>
        <w:rPr>
          <w:sz w:val="32"/>
          <w:szCs w:val="32"/>
        </w:rPr>
        <w:t>&lt;/p&gt;&lt;p&gt;&lt;img src="/static-img/DCSF5DEweMzCCeuIWgyQ0_IGqvjbdDZSdu9i6ahgLRZBri2HSl2nBSCY0XzFgq81.jpg"&gt;&lt;/p&gt;&lt;p&gt;</w:t>
      </w:r>
      <w:r>
        <w:rPr>
          <w:sz w:val="32"/>
          <w:szCs w:val="32"/>
        </w:rPr>
        <w:t>总结：林绮被带入了一个全新的世界，她必须适应这个陌生环境，并且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林绮意识到她的出现对原来的故事情节产生了影响。周易对她的态度发生了变化，他不再是那种冷漠无情，而是开始关心起她来。他甚至提议两人可以早点完婚，以免给他日后的仕途造成干扰。对于这样的发展，林绮感到既惊讶又困惑。她不知道如何处理这种突如其来的感情，以及这些感情将会怎样影响她的未来。</w:t>
      </w:r>
      <w:r>
        <w:rPr>
          <w:sz w:val="32"/>
          <w:szCs w:val="32"/>
        </w:rPr>
        <w:t>&lt;/p&gt;&lt;p&gt;&lt;img src="/static-img/n4ci6WafAxPJjG_FID_63_IGqvjbdDZSdu9i6ahgLRZBri2HSl2nBSCY0XzFgq81.jpg"&gt;&lt;/p&gt;&lt;p&gt;</w:t>
      </w:r>
      <w:r>
        <w:rPr>
          <w:sz w:val="32"/>
          <w:szCs w:val="32"/>
        </w:rPr>
        <w:t>【逆袭之路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尽管面临着种种挑战和困难，但林绀决定利用自己的能力去改变命运。</w:t>
      </w:r>
      <w:r>
        <w:rPr>
          <w:sz w:val="32"/>
          <w:szCs w:val="32"/>
        </w:rPr>
        <w:t>&lt;/p&gt;&lt;p&gt;&lt;img src="/static-img/mjyUZUs_uiACQD2_GgnE4fIGqvjbdDZSdu9i6ahgLRZBri2HSl2nBSCY0XzFgq81.jpg"&gt;&lt;/p&gt;&lt;p&gt;</w:t>
      </w:r>
      <w:r>
        <w:rPr>
          <w:sz w:val="32"/>
          <w:szCs w:val="32"/>
        </w:rPr>
        <w:t>随着时间的推移， 林绮逐渐融入了这个世界。她利用自己的知识和经验帮助周易学习，更聪明地指导他解决各种问题。这不仅提升了他们之间的情感纽带，也让周易受益匪浅。在这过程中，两人之间的情愫日渐深厚，他们共同面对各种考验，最终成为了江湖上的知音好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爱情与智慧】</w:t>
      </w:r>
      <w:r>
        <w:rPr>
          <w:sz w:val="32"/>
          <w:szCs w:val="32"/>
        </w:rPr>
        <w:t>&lt;/p&gt;&lt;p&gt;&lt;img src="/static-img/JfrXoxXY61s5tNqSR4g-jfIGqvjbdDZSdu9i6ahgLRZBri2HSl2nBSCY0XzFgq81.jpg"&gt;&lt;/p&gt;&lt;p&gt;</w:t>
      </w:r>
      <w:r>
        <w:rPr>
          <w:sz w:val="32"/>
          <w:szCs w:val="32"/>
        </w:rPr>
        <w:t>总结：通过相互扶持，他们不仅解锁了一段美好的爱情，还为彼此打开了解决问题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 林 绀也学会了更多关于生活、爱情以及如何在艰难时期保持坚强的心理力量。而最终，当她准备回到自己的时代时，她已经成为了一个有能力也有勇气的人。在告别前夕，她用一种复杂而温暖的声音向周易表达了自己对他的感激之情，并承诺，无论何时，他若需要帮助，只需回忆起那个曾经的小女孩即可，那个曾经帮他度过难关的小女孩现在已经长大成人，不再需要保护，却依然愿意成为他的朋友、他的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镇上的星空璀璨，因为有这样一位勇敢善良的人物，一颗心灵深处充满希望与期待。</w:t>
      </w:r>
      <w:r>
        <w:rPr>
          <w:sz w:val="32"/>
          <w:szCs w:val="32"/>
        </w:rPr>
        <w:t>&lt;/p&gt;&lt;p&gt;&lt;a href = "/doc/569724-</w:t>
      </w:r>
      <w:r>
        <w:rPr>
          <w:sz w:val="32"/>
          <w:szCs w:val="32"/>
        </w:rPr>
        <w:t>逆袭甜婚记穿成科举文男主的童养媳</w:t>
      </w:r>
      <w:r>
        <w:rPr>
          <w:sz w:val="32"/>
          <w:szCs w:val="32"/>
        </w:rPr>
        <w:t>.doc" rel="alternate" download="569724-</w:t>
      </w:r>
      <w:r>
        <w:rPr>
          <w:sz w:val="32"/>
          <w:szCs w:val="32"/>
        </w:rPr>
        <w:t>逆袭甜婚记穿成科举文男主的童养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