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拔出天我是你母亲呀儿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现实的呼唤一个儿子的母爱与天空之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现实的呼唤：一个儿子的母爱与天空之间的奇遇</w:t>
      </w:r>
      <w:r>
        <w:rPr>
          <w:sz w:val="32"/>
          <w:szCs w:val="32"/>
        </w:rPr>
        <w:t>&lt;/p&gt;&lt;p&gt;&lt;img src="/static-img/21Nt_lQ4d9-TTWuhIVve2ZYCnOUfMlCAQNTUbzZpRfTTuqLf0TXkZd0zkAK1GeYU.jpg"&gt;&lt;/p&gt;&lt;p&gt;</w:t>
      </w:r>
      <w:r>
        <w:rPr>
          <w:sz w:val="32"/>
          <w:szCs w:val="32"/>
        </w:rPr>
        <w:t>在这个世界上，母亲的爱无所不在。有时候，这份爱会以一种令人难以置信的方式显现出来。如同那句“快拔出天我是你母亲呀儿子”，它仿佛来自另一个维度，是对深藏于心中最真挚情感的一种无声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兵，在一次军事演习中失去了意识，被送往医院救治。在昏迷期间，他梦见自己被一位妇女紧紧抱住，声音颤抖地喊着：“快拔出天，我是你母亲呀，儿子。”那个女人模糊却熟悉的声音，让他感到莫名其妙的温暖和安慰。</w:t>
      </w:r>
      <w:r>
        <w:rPr>
          <w:sz w:val="32"/>
          <w:szCs w:val="32"/>
        </w:rPr>
        <w:t>&lt;/p&gt;&lt;p&gt;&lt;img src="/static-img/lV4IS3tSXedfjZhYtwHJrpYCnOUfMlCAQNTUbzZpRfTw5DalC5Sss6CkrnzTrtxBwVHjVetmiIloZmxxua_Au8DP_PR3BHSAKiw_tGhEWQMhCq9XrOCt2fT7TFOMicbVn98l-Aalov7JMN8xkYKXk60R9OTafUBDqwGAURToSiRWGm3P9P1oFITVqtKY33iJ.jpg"&gt;&lt;/p&gt;&lt;p&gt;</w:t>
      </w:r>
      <w:r>
        <w:rPr>
          <w:sz w:val="32"/>
          <w:szCs w:val="32"/>
        </w:rPr>
        <w:t>醒来后，他告诉医生他的梦，但医生们都认为这只是昏迷中的幻觉。然而，那个老兵坚持认为，那个女人就是他的母亲。他回忆起小时候，他和妈妈一起看星空时，她曾经说过，如果他走丢了，只要找北星，就能找到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老兵终于康复并且退伍的时候，他决定去探望那些战友们。当他到达他们指定的地点时，却发现那里是一个废弃的小镇。他问周围的人，有没有人认识这里，他们指了指远处的一个破旧小屋，说里面住着一位神秘女子。</w:t>
      </w:r>
      <w:r>
        <w:rPr>
          <w:sz w:val="32"/>
          <w:szCs w:val="32"/>
        </w:rPr>
        <w:t>&lt;/p&gt;&lt;p&gt;&lt;img src="/static-img/uRju9YeW8XLjhbeTh3TOPpYCnOUfMlCAQNTUbzZpRfTw5DalC5Sss6CkrnzTrtxBwVHjVetmiIloZmxxua_Au8DP_PR3BHSAKiw_tGhEWQMhCq9XrOCt2fT7TFOMicbVn98l-Aalov7JMN8xkYKXk60R9OTafUBDqwGAURToSiRWGm3P9P1oFITVqtKY33iJ.jpg"&gt;&lt;/p&gt;&lt;p&gt;</w:t>
      </w:r>
      <w:r>
        <w:rPr>
          <w:sz w:val="32"/>
          <w:szCs w:val="32"/>
        </w:rPr>
        <w:t>老兵走进小屋，只见一位年迈而又苍白的妇女正坐在床边。她抬头看向他，然后眼泪汹涌地拥抱了起来。那是一场长久未解之谜、情感深沉的大合体。而她确实是他的妈妈，而那句话“快拔出天我是你母亲呀儿子”则成为了他们永恒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让我们明白，无论多么遥远或多么不可思议，母爱总能穿越时间与空间，用超越现实界限的声音呼唤我们的灵魂。在某些瞬间，我们只需要听从内心深处最真诚的声音，它就能引领我们回到最温暖、最安全的地方——家园。</w:t>
      </w:r>
      <w:r>
        <w:rPr>
          <w:sz w:val="32"/>
          <w:szCs w:val="32"/>
        </w:rPr>
        <w:t>&lt;/p&gt;&lt;p&gt;&lt;img src="/static-img/0LBmu5xZKLkQ3qtXqV--nZYCnOUfMlCAQNTUbzZpRfTw5DalC5Sss6CkrnzTrtxBwVHjVetmiIloZmxxua_Au8DP_PR3BHSAKiw_tGhEWQMhCq9XrOCt2fT7TFOMicbVn98l-Aalov7JMN8xkYKXk60R9OTafUBDqwGAURToSiRWGm3P9P1oFITVqtKY33iJ.jpg"&gt;&lt;/p&gt;&lt;p&gt;&lt;a href = "/doc/569704-</w:t>
      </w:r>
      <w:r>
        <w:rPr>
          <w:sz w:val="32"/>
          <w:szCs w:val="32"/>
        </w:rPr>
        <w:t>快拔出天我是你母亲呀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现实的呼唤一个儿子的母爱与天空之间的奇遇</w:t>
      </w:r>
      <w:r>
        <w:rPr>
          <w:sz w:val="32"/>
          <w:szCs w:val="32"/>
        </w:rPr>
        <w:t>.doc" rel="alternate" download="569704-</w:t>
      </w:r>
      <w:r>
        <w:rPr>
          <w:sz w:val="32"/>
          <w:szCs w:val="32"/>
        </w:rPr>
        <w:t>快拔出天我是你母亲呀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现实的呼唤一个儿子的母爱与天空之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