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自律师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致命吸引我是如何被律师</w:t>
      </w:r>
      <w:r>
        <w:rPr>
          <w:sz w:val="48"/>
          <w:szCs w:val="48"/>
        </w:rPr>
        <w:t>A</w:t>
      </w:r>
      <w:r>
        <w:rPr>
          <w:sz w:val="48"/>
          <w:szCs w:val="48"/>
        </w:rPr>
        <w:t>那一抹微笑迷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那一抹微笑迷住的</w:t>
      </w:r>
      <w:r>
        <w:rPr>
          <w:sz w:val="32"/>
          <w:szCs w:val="32"/>
        </w:rPr>
        <w:t>&lt;/p&gt;&lt;p&gt;&lt;img src="/static-img/K9MXfbpA8XIXi_L5yR4cwmuZQLHBJNk4MBmseCQKCQc-ZsBVnc_p_9JqYMJxHn7w.jpg"&gt;&lt;/p&gt;&lt;p&gt;</w:t>
      </w:r>
      <w:r>
        <w:rPr>
          <w:sz w:val="32"/>
          <w:szCs w:val="32"/>
        </w:rPr>
        <w:t>在这个喧嚣的城市里，我总是习惯了快速地通过人群，避免与陌生人的眼神交汇。直到有一天，我的生活因为一个名字而发生了变化——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一位普通的法务助理，与律师们只是工作上的交流。在繁忙的办公室中，那个名字常常让我心跳加速，他不仅聪明过人，而且无论面对何种复杂案件，都能保持冷静和自信。他的专业能力让人敬佩，但我从未想过会因为他而改变自己的生活。</w:t>
      </w:r>
      <w:r>
        <w:rPr>
          <w:sz w:val="32"/>
          <w:szCs w:val="32"/>
        </w:rPr>
        <w:t>&lt;/p&gt;&lt;p&gt;&lt;img src="/static-img/Zywc-RNFxlqt1YQVFMYysmuZQLHBJNk4MBmseCQKCQc-ZsBVnc_p_9JqYMJxHn7w.jpg"&gt;&lt;/p&gt;&lt;p&gt;</w:t>
      </w:r>
      <w:r>
        <w:rPr>
          <w:sz w:val="32"/>
          <w:szCs w:val="32"/>
        </w:rPr>
        <w:t>然而，一场意外让我不得不重新审视这一切。那天下午，我偶然路过他的办公室时，看见他站在窗前，背对着光线。他没有注意到我，也许是在沉思或是思考某个案子的细节。我静静地观察着，这份宁静，让我第一次真正地感受到了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。这不是单纯的情感，而是一种力量，一种能够改变你看待世界和自己的人生轨迹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决定要了解更多关于他。开始于简单的小提问，然后逐渐深入了解他的兴趣、价值观，以及他对法律事业的一贯追求。每一次见面，无论是在会议室还是在咖啡厅，我们都能找到共同的话题。他温文尔雅，有时候甚至显得有些老成持重，这些特质让我的内心变得更加平静。</w:t>
      </w:r>
      <w:r>
        <w:rPr>
          <w:sz w:val="32"/>
          <w:szCs w:val="32"/>
        </w:rPr>
        <w:t>&lt;/p&gt;&lt;p&gt;&lt;img src="/static-img/G-Ztt9sI1lWm89F8DFQtKmuZQLHBJNk4MBmseCQKCQc-ZsBVnc_p_9JqYMJxHn7w.jpg"&gt;&lt;/p&gt;&lt;p&gt;</w:t>
      </w:r>
      <w:r>
        <w:rPr>
          <w:sz w:val="32"/>
          <w:szCs w:val="32"/>
        </w:rPr>
        <w:t>随着时间推移，我们之间建立起了一种特殊的关系，那是一种基于尊重和理解之上的友谊。我发现，在这份友谊中，有一种不可言说的默契，就像是在不同的频率上共振一样。当我们一起处理案件时，他那些精妙绝伦的策略，不仅令客户满意，还让我学到了很多。而当我们闲聊时，那一抹浅笑，便是我最难以忘怀的人间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及我为何选择成为律师，或许答案就是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那一抹微笑。那份简洁而坚定，如同阳光穿透阴霾，是一种无法抵抗的心灵召唤，它促使我走上了这条道路，让我的职业生涯充满了意义和激情。</w:t>
      </w:r>
      <w:r>
        <w:rPr>
          <w:sz w:val="32"/>
          <w:szCs w:val="32"/>
        </w:rPr>
        <w:t>&lt;/p&gt;&lt;p&gt;&lt;img src="/static-img/k23hVByzkYTOiwJrG0-UX2uZQLHBJNk4MBmseCQKCQc-ZsBVnc_p_9JqYMJxHn7w.jpg"&gt;&lt;/p&gt;&lt;p&gt;</w:t>
      </w:r>
      <w:r>
        <w:rPr>
          <w:sz w:val="32"/>
          <w:szCs w:val="32"/>
        </w:rPr>
        <w:t>尽管有时候工作压力巨大，但每次看到那个熟悉的地方，每次听到那熟悉的声音，都会给予我足够的心力去面对一切挑战。我知道，即便未来道路曲折多变，只要有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这份致命吸引 </w:t>
      </w:r>
      <w:r>
        <w:rPr>
          <w:sz w:val="32"/>
          <w:szCs w:val="32"/>
        </w:rPr>
        <w:t xml:space="preserve">accompanies me , </w:t>
      </w:r>
      <w:r>
        <w:rPr>
          <w:sz w:val="32"/>
          <w:szCs w:val="32"/>
        </w:rPr>
        <w:t>我一定能找到正确方向，并继续前行。</w:t>
      </w:r>
      <w:r>
        <w:rPr>
          <w:sz w:val="32"/>
          <w:szCs w:val="32"/>
        </w:rPr>
        <w:t>&lt;/p&gt;&lt;p&gt;&lt;a href = "/doc/569703-</w:t>
      </w:r>
      <w:r>
        <w:rPr>
          <w:sz w:val="32"/>
          <w:szCs w:val="32"/>
        </w:rPr>
        <w:t>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我是如何被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那一抹微笑迷住的</w:t>
      </w:r>
      <w:r>
        <w:rPr>
          <w:sz w:val="32"/>
          <w:szCs w:val="32"/>
        </w:rPr>
        <w:t>.doc" rel="alternate" download="569703-</w:t>
      </w:r>
      <w:r>
        <w:rPr>
          <w:sz w:val="32"/>
          <w:szCs w:val="32"/>
        </w:rPr>
        <w:t>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我是如何被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那一抹微笑迷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