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我的疯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子排球，我的疯狂体验</w:t>
      </w:r>
      <w:r>
        <w:rPr>
          <w:sz w:val="32"/>
          <w:szCs w:val="32"/>
        </w:rPr>
        <w:t>&lt;/p&gt;&lt;p&gt;&lt;img src="/static-img/tQsL5-ZLzkargnZG_sQQepas-aoJInyOsiS02p3QAGKBl9ckVbO9oaGXVYNfc4KI.jpg"&gt;&lt;/p&gt;&lt;p&gt;</w:t>
      </w:r>
      <w:r>
        <w:rPr>
          <w:sz w:val="32"/>
          <w:szCs w:val="32"/>
        </w:rPr>
        <w:t>记得那年夏天，我和几个朋友决定尝试一下“奶子排球”。我们都是大学生，生活压力大，需要找点轻松的方式来放松自己。起初，我们对这个词汇并不熟悉，但在网上搜索了一番后，我们了解到了它的真正含义——就是用手臂作为篮球场地，用手指夹住一个小物品（比如一颗橡皮或是一枚硬币）进行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们在学校附近的一个空旷的地方开始了我们的游戏。大家都很兴奋，每个人都想先拿到那个小东西。我记得，那个时候我还没有完全明白这游戏的规则，所以我直接就把橡皮放在了自己的乳房上，然后就等着看谁能拍中它。但是，当我看到其他人都已经准备好，只要对方稍微挥动手臂，就能轻易地将那个小东西拍飞时，我才意识到这是一个多么有趣且充满挑战性的游戏！</w:t>
      </w:r>
      <w:r>
        <w:rPr>
          <w:sz w:val="32"/>
          <w:szCs w:val="32"/>
        </w:rPr>
        <w:t>&lt;/p&gt;&lt;p&gt;&lt;img src="/static-img/pSKmyBVHJfe-4E9w7Ecmi5as-aoJInyOsiS02p3QAGKaKKIv3VioOeJX2QHxBp9oNNbpZ74ZR6Qvd8m8LPyPK1KSKjP55riucXIzwzw8jEmsbfhf7towYgFApqO35praN5mgM8W_ddFNWS70XOaKaQ.jpg"&gt;&lt;/p&gt;&lt;p&gt;</w:t>
      </w:r>
      <w:r>
        <w:rPr>
          <w:sz w:val="32"/>
          <w:szCs w:val="32"/>
        </w:rPr>
        <w:t>比赛开始了，每个人都尽量使用各种各样的技巧和策略来保护自己的“奶子”，同时也尽可能打击对手的“</w:t>
      </w:r>
      <w:r>
        <w:rPr>
          <w:sz w:val="32"/>
          <w:szCs w:val="32"/>
        </w:rPr>
        <w:t>.</w:t>
      </w:r>
      <w:r>
        <w:rPr>
          <w:sz w:val="32"/>
          <w:szCs w:val="32"/>
        </w:rPr>
        <w:t>当然，这个过程中，有些时候会出现一些不太礼貌的情况，比如有人故意用力过猛，使得整个场景变得非常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激烈的较量，最终我们选出了最好的几名玩家，他们将代表我们参加一次公开赛。这次比赛是在市中心的一个广场举行，吸引了很多路人的围观。在那里，我们遇到了更多经验丰富的玩家，也学会了一些新的技巧，比如如何更有效地防守，以及如何利用环境优势让自己的“奶子”更加安全。</w:t>
      </w:r>
      <w:r>
        <w:rPr>
          <w:sz w:val="32"/>
          <w:szCs w:val="32"/>
        </w:rPr>
        <w:t>&lt;/p&gt;&lt;p&gt;&lt;img src="/static-img/DZ4xzsRT3VZHUu9Tia7h7pas-aoJInyOsiS02p3QAGKaKKIv3VioOeJX2QHxBp9oNNbpZ74ZR6Qvd8m8LPyPK1KSKjP55riucXIzwzw8jEmsbfhf7towYgFApqO35praN5mgM8W_ddFNWS70XOaKaQ.jpg"&gt;&lt;/p&gt;&lt;p&gt;</w:t>
      </w:r>
      <w:r>
        <w:rPr>
          <w:sz w:val="32"/>
          <w:szCs w:val="32"/>
        </w:rPr>
        <w:t>虽然最后我们的队伍并没有赢得冠军，但那种共同经历、团队合作以及互相学习的心情，让这一切变成了一段难忘的回忆。而且，在接下来的日子里，“奶子排球”成了我们之间的一种秘密语言，它总是能够带给我们无限欢乐和笑容。</w:t>
      </w:r>
      <w:r>
        <w:rPr>
          <w:sz w:val="32"/>
          <w:szCs w:val="32"/>
        </w:rPr>
        <w:t>&lt;/p&gt;&lt;p&gt;&lt;a href = "/doc/569698-</w:t>
      </w:r>
      <w:r>
        <w:rPr>
          <w:sz w:val="32"/>
          <w:szCs w:val="32"/>
        </w:rPr>
        <w:t>奶子排球我的疯狂体验</w:t>
      </w:r>
      <w:r>
        <w:rPr>
          <w:sz w:val="32"/>
          <w:szCs w:val="32"/>
        </w:rPr>
        <w:t>.doc" rel="alternate" download="569698-</w:t>
      </w:r>
      <w:r>
        <w:rPr>
          <w:sz w:val="32"/>
          <w:szCs w:val="32"/>
        </w:rPr>
        <w:t>奶子排球我的疯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