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的呼唤迈开腿让尝尝你的动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：迈开腿，让尝尝你的动画之旅</w:t>
      </w:r>
      <w:r>
        <w:rPr>
          <w:sz w:val="32"/>
          <w:szCs w:val="32"/>
        </w:rPr>
        <w:t>&lt;/p&gt;&lt;p&gt;&lt;img src="/static-img/xOYrl8d6yiwX3tMkq7NEE_IGqvjbdDZSdu9i6ahgLRZBri2HSl2nBSCY0XzFgq81.png"&gt;&lt;/p&gt;&lt;p&gt;</w:t>
      </w:r>
      <w:r>
        <w:rPr>
          <w:sz w:val="32"/>
          <w:szCs w:val="32"/>
        </w:rPr>
        <w:t>在这个快节奏的世界里，我们常常被城市的喧嚣所包围，忘记了自然给予我们的最宝贵礼物——森林。森林不仅是生态系统中不可或缺的一部分，更是我们心灵和身体健康的良好伙伴。今天，我们要一起走进那片遥远又熟悉的地方，去感受“迈开腿让尝尝你的森林动画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探险家</w:t>
      </w:r>
      <w:r>
        <w:rPr>
          <w:sz w:val="32"/>
          <w:szCs w:val="32"/>
        </w:rPr>
        <w:t>&lt;/p&gt;&lt;p&gt;&lt;img src="/static-img/UiVJNe1DbStt9QH8GOebtPIGqvjbdDZSdu9i6ahgLRZBri2HSl2nBSCY0XzFgq81.png"&gt;&lt;/p&gt;&lt;p&gt;</w:t>
      </w:r>
      <w:r>
        <w:rPr>
          <w:sz w:val="32"/>
          <w:szCs w:val="32"/>
        </w:rPr>
        <w:t>想象一下，你穿上舒适的徒步鞋，带上一把轻便相机，一路踏着泥土的小径深入大自然。在这条小径两旁，是绿意盎然、层次分明的大树，它们像巨大的守卫者，用自己的存在保护着这里每一个角落。阳光透过茂密的叶子，洒下斑驳陆离的小光斑，让人仿佛进入了一幅由万千色彩绘制而成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般美丽</w:t>
      </w:r>
      <w:r>
        <w:rPr>
          <w:sz w:val="32"/>
          <w:szCs w:val="32"/>
        </w:rPr>
        <w:t>&lt;/p&gt;&lt;p&gt;&lt;img src="/static-img/h4Y9oXnOL6Q9Msh8AX1SrvIGqvjbdDZSdu9i6ahgLRZBri2HSl2nBSCY0XzFgq81.png"&gt;&lt;/p&gt;&lt;p&gt;</w:t>
      </w:r>
      <w:r>
        <w:rPr>
          <w:sz w:val="32"/>
          <w:szCs w:val="32"/>
        </w:rPr>
        <w:t>随着脚步声在空旷中回荡，你开始发现一些看似平凡却蕴含无限诗意的事物。一只黄色的蝴蝶在花丛间飞舞，它翩翩起舞，就像是某个艺术家的笔触在纸上跳跃；一棵高大的松树，其枝干如同古老智者的手臂，无言地倾听着风语；一道清澈的小溪，在岩石间流淌，与周围环境交织出一首首动人的自然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官盛宴</w:t>
      </w:r>
      <w:r>
        <w:rPr>
          <w:sz w:val="32"/>
          <w:szCs w:val="32"/>
        </w:rPr>
        <w:t>&lt;/p&gt;&lt;p&gt;&lt;img src="/static-img/sc9VuQXznhO01ceYt4w7J_IGqvjbdDZSdu9i6ahgLRZBri2HSl2nBSCY0XzFgq81.png"&gt;&lt;/p&gt;&lt;p&gt;</w:t>
      </w:r>
      <w:r>
        <w:rPr>
          <w:sz w:val="32"/>
          <w:szCs w:val="32"/>
        </w:rPr>
        <w:t>走进森林，不仅是视觉上的享受，也是一场五官同时参与的盛宴。你可以听到鸟儿歌唱的声音，这些声音就像是音乐会中的交响乐队，每一个音符都精准到位；你可以闻到草本植物释放出的香气，这些香味与季节变化紧密相连，如同时间旅行者的信使，为你带来不同时期的情感和记忆；你甚至可以品尝那些野生的水果，它们甜而不腻，如同母亲亲手准备好的早餐，每一次咬下去，都能感受到大自然赋予生命力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动画</w:t>
      </w:r>
      <w:r>
        <w:rPr>
          <w:sz w:val="32"/>
          <w:szCs w:val="32"/>
        </w:rPr>
        <w:t>&lt;/p&gt;&lt;p&gt;&lt;img src="/static-img/aMLV7uuVxynuRwqM6jprq_IGqvjbdDZSdu9i6ahgLRZBri2HSl2nBSCY0XzFgq81.png"&gt;&lt;/p&gt;&lt;p&gt;</w:t>
      </w:r>
      <w:r>
        <w:rPr>
          <w:sz w:val="32"/>
          <w:szCs w:val="32"/>
        </w:rPr>
        <w:t>现在，请暂停一下，将目光从屏幕转移到身边。这是一个提醒——无论何时何地，只要有机会，“迈开腿让尝尝你的森林动画”，即使只是短暂的一次探索，也许能够成为改变生活方式的一个契机。通过这样的体验，你会发现自己对这个世界有了更深刻的理解，对于如何维护地球这一家园也有了更加真切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携手，一起为这片充满生机和故事的地方呐喊吧！因为只有当我们真正懂得珍惜这些地方的时候，那里的动物才会继续以它们独有的方式编织我们的生活故事。而且，即使是在虚拟空间内，“迈开腿让尝尽你的森林动画”也是一种情景设定，可以激发人们对于现实中的自然保护与尊重之心，从而促进更多实际行动。如果说“观赏”是一种欣赏，那么“体验”则更接近于沉浸式学习，而这种学习将会留下比任何文字都要深刻的心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是否已经拥有了属于自己的“森林”，请务必用心去了解它，用爱去呵护它，因为正是这样一种感情，使得每一次向前迈出的脚步，都充满了期待和希望。在这个过程中，你将慢慢意识到：“我”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我的世界”，以及我想要创造出来的是什么样子的未来。但愿每个人都能找到属于自己的那个“迷失”的地点，在那里，他们能够找到自我，并且学会如何与大自然共存。这就是《小王子》中说的那种关系——既简单又复杂，同时也是人类永恒追求的一件事情。</w:t>
      </w:r>
      <w:r>
        <w:rPr>
          <w:sz w:val="32"/>
          <w:szCs w:val="32"/>
        </w:rPr>
        <w:t>&lt;/p&gt;&lt;p&gt;&lt;a href = "/doc/569690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呼唤迈开腿让尝尝你的动画之旅</w:t>
      </w:r>
      <w:r>
        <w:rPr>
          <w:sz w:val="32"/>
          <w:szCs w:val="32"/>
        </w:rPr>
        <w:t>.doc" rel="alternate" download="569690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呼唤迈开腿让尝尝你的动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