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无悔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下载与沉迷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一扇通往知识海洋的大门。然而，这个看似无害的工具，却也可能成为人们挥霍时间和精力的催化剂。今天，我们要探讨的是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背后的原因，以及它带来的影响。</w:t>
      </w:r>
      <w:r>
        <w:rPr>
          <w:sz w:val="32"/>
          <w:szCs w:val="32"/>
        </w:rPr>
        <w:t>&lt;/p&gt;&lt;p&gt;&lt;img src="/static-img/E4xyf1UGGmdt7lDOjWvBc_IGqvjbdDZSdu9i6ahgLRZBri2HSl2nBSCY0XzFgq81.jpg"&gt;&lt;/p&gt;&lt;p&gt;TXT</w:t>
      </w:r>
      <w:r>
        <w:rPr>
          <w:sz w:val="32"/>
          <w:szCs w:val="32"/>
        </w:rPr>
        <w:t>下载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人们会倾向于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简单来说，免费是最大的吸引力之一。在网络上，很多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都可以免费获取，这种性价比极高的情况，使得许多读者难以抵抗这种诱惑。尤其是在经济条件有限或者个人兴趣特定的群体中，更容易出现过度追求这样的行为。</w:t>
      </w:r>
      <w:r>
        <w:rPr>
          <w:sz w:val="32"/>
          <w:szCs w:val="32"/>
        </w:rPr>
        <w:t>&lt;/p&gt;&lt;p&gt;&lt;img src="/static-img/OGZxXezARrbxYD0ktFHOd_IGqvjbdDZSdu9i6ahgLRZBri2HSl2nBSCY0XzFgq81.jpg"&gt;&lt;/p&gt;&lt;p&gt;</w:t>
      </w:r>
      <w:r>
        <w:rPr>
          <w:sz w:val="32"/>
          <w:szCs w:val="32"/>
        </w:rPr>
        <w:t>沉迷于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交媒体平台不断涌现，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开始融入虚拟世界，与真实生活相互作用。这不仅增加了阅读体验，也让人在沉浸其中时忘记了时间流逝。而对于那些无法自制的人来说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很容易演变为对虚拟世界的一种依赖，从而导致对现实生活忽视甚至忽略。</w:t>
      </w:r>
      <w:r>
        <w:rPr>
          <w:sz w:val="32"/>
          <w:szCs w:val="32"/>
        </w:rPr>
        <w:t>&lt;/p&gt;&lt;p&gt;&lt;img src="/static-img/QxQdKtsrw7XTt_CgjwVGVvIGqvjbdDZSdu9i6ahgLRZBri2HSl2nBSCY0XzFgq81.jpg"&gt;&lt;/p&gt;&lt;p&gt;</w:t>
      </w:r>
      <w:r>
        <w:rPr>
          <w:sz w:val="32"/>
          <w:szCs w:val="32"/>
        </w:rPr>
        <w:t>时间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迷于</w:t>
      </w:r>
      <w:r>
        <w:rPr>
          <w:sz w:val="32"/>
          <w:szCs w:val="32"/>
        </w:rPr>
        <w:t>TX</w:t>
      </w:r>
      <w:r>
        <w:rPr>
          <w:sz w:val="32"/>
          <w:szCs w:val="32"/>
        </w:rPr>
        <w:t>文档之中，他或她可能会忽略日常工作、学习和其他重要任务。长期下来，这样的行为不仅影响个人成效，还可能给身边的人带来困扰，比如家庭成员、同事或朋友们对此感到失望甚至愤怒。</w:t>
      </w:r>
      <w:r>
        <w:rPr>
          <w:sz w:val="32"/>
          <w:szCs w:val="32"/>
        </w:rPr>
        <w:t>&lt;/p&gt;&lt;p&gt;&lt;img src="/static-img/kDHdABwTHV4mdjfk9JPmPfIGqvjbdDZSdu9i6ahgLRZBri2HSl2nBSCY0XzFgq81.jpg"&gt;&lt;/p&gt;&lt;p&gt;</w:t>
      </w:r>
      <w:r>
        <w:rPr>
          <w:sz w:val="32"/>
          <w:szCs w:val="32"/>
        </w:rPr>
        <w:t>文化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书籍被视作智慧之源，而这正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所代表的一部分。但如果人们将其作为消遣手段使用，那么这种消费方式就与传统文化中的尊重知识、珍惜时间等价值观产生冲突。这类冲突反映出社会在数字时代如何适应新的阅读习惯的问题。</w:t>
      </w:r>
      <w:r>
        <w:rPr>
          <w:sz w:val="32"/>
          <w:szCs w:val="32"/>
        </w:rPr>
        <w:t>&lt;/p&gt;&lt;p&gt;&lt;img src="/static-img/K9brqW-iOyYj6-wRFci8PfIGqvjbdDZSdu9i6ahgLRZBri2HSl2nBSCY0XzFgq81.jpg"&gt;&lt;/p&gt;&lt;p&gt;</w:t>
      </w:r>
      <w:r>
        <w:rPr>
          <w:sz w:val="32"/>
          <w:szCs w:val="32"/>
        </w:rPr>
        <w:t>作者权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普遍存在，有关版权保护的问题也逐渐浮出水面。虽然一部分用户并非恶意，但他们却没有意识到通过未经授权获得内容，不仅侵犯了原创作者的心血，也削弱了整个创作产业链上的支持系统。这是一个需要社会各界共同努力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个人都有自控能力去平衡自己的时间分配。如果发现自己陷入了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模式，那么应该设立明确目标，并制定合理计划，以确保工作和学习能够得到妥善安排。此外，对待娱乐活动也应当保持健康态度，即享受并不意味着放纵，不必因为一次性的快乐而牺牲长远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复杂且多方面的问题，它涉及到个人的自我控制能力、社会文化价值观以及科技发展带来的挑战。在处理这个问题时，我们需要从自身做起，同时期待全社会能够建立更加公平合理的地图规则，为真正享受信息资源提供一个健康环境。</w:t>
      </w:r>
      <w:r>
        <w:rPr>
          <w:sz w:val="32"/>
          <w:szCs w:val="32"/>
        </w:rPr>
        <w:t>&lt;/p&gt;&lt;p&gt;&lt;a href = "/doc/569671-</w:t>
      </w:r>
      <w:r>
        <w:rPr>
          <w:sz w:val="32"/>
          <w:szCs w:val="32"/>
        </w:rPr>
        <w:t>浪费无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下载与沉迷的双刃剑</w:t>
      </w:r>
      <w:r>
        <w:rPr>
          <w:sz w:val="32"/>
          <w:szCs w:val="32"/>
        </w:rPr>
        <w:t>.doc" rel="alternate" download="569671-</w:t>
      </w:r>
      <w:r>
        <w:rPr>
          <w:sz w:val="32"/>
          <w:szCs w:val="32"/>
        </w:rPr>
        <w:t>浪费无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下载与沉迷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