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策略与荣耀大秦帝国的兴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略与荣耀：大秦帝国的兴衰</w:t>
      </w:r>
      <w:r>
        <w:rPr>
          <w:sz w:val="32"/>
          <w:szCs w:val="32"/>
        </w:rPr>
        <w:t>&lt;/p&gt;&lt;p&gt;&lt;img src="/static-img/O4c2rOsG7Yj1ZkehtDhheZnjOhtBWaiEPWMMv4ZGHcviGCDQCOaZamn05aeDMOow.jpg"&gt;&lt;/p&gt;&lt;p&gt;</w:t>
      </w:r>
      <w:r>
        <w:rPr>
          <w:sz w:val="32"/>
          <w:szCs w:val="32"/>
        </w:rPr>
        <w:t>在遥远的古代，一个名为大秦的帝国，以其卓越的战略和辉煌的文化而闻名于世。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部史诗般的小说深刻地描绘了这个时代的人物与事件，它不仅是对历史的一次回顾，更是一次对于权谋与智慧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我们可以看到，大秦帝国内部充满了各种各样的政治斗争。每个朝代都有着自己的英雄和反派，他们之间不断地进行着权力的博弈。例如，第一任皇帝嬴政，他通过严格的法治和中央集权的手段，一统天下，使得大秦成为一个强大的国家。但他的继承人则因缺乏能力而导致国家出现分裂。这就像一盘棋，每一步棋都要慎重考虑，不仅要看眼前的局势，还要预见到可能发生的情况。</w:t>
      </w:r>
      <w:r>
        <w:rPr>
          <w:sz w:val="32"/>
          <w:szCs w:val="32"/>
        </w:rPr>
        <w:t>&lt;/p&gt;&lt;p&gt;&lt;img src="/static-img/e5VlpZs7Ark7ya-EPvsuT5njOhtBWaiEPWMMv4ZGHcviGCDQCOaZamn05aeDMOow.jpg"&gt;&lt;/p&gt;&lt;p&gt;</w:t>
      </w:r>
      <w:r>
        <w:rPr>
          <w:sz w:val="32"/>
          <w:szCs w:val="32"/>
        </w:rPr>
        <w:t>另一方面，大秦帝国也是一个军事强国。在《史记》中，有很多关于长城、御沟等防御工事的大量资料，这些都是为了抵御外敌而建造。我们可以从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看到，当时的大将们如何利用这些工事来保护国家安全，以及他们如何通过智慧战术击败敌人。在一次著名战役中，赵高出卖韩信给李斯，被后者巧妙地利用了一系列法律手段，最终使韩信免于被处死。这就是典型的大秦政治斗争中的策略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争之外，大秦文化也非常发达。文学艺术、科技创新等多方面都有很高成就，如医学家张仲景创立了“伤寒论”，这是中国古代医学宝贵遗产之一；数学家刘徽提出了“九章算术”，这本书至今仍然是研究中国古代数学的一个重要参考文献。此外，《易经》、《春秋》的编纂也为后世提供了丰富的哲学思想和伦理观念。</w:t>
      </w:r>
      <w:r>
        <w:rPr>
          <w:sz w:val="32"/>
          <w:szCs w:val="32"/>
        </w:rPr>
        <w:t>&lt;/p&gt;&lt;p&gt;&lt;img src="/static-img/pkuGZdO0-GyNXn41euKH0ZnjOhtBWaiEPWMMv4ZGHcviGCDQCOaZamn05aeDMOow.png"&gt;&lt;/p&gt;&lt;p&gt;</w:t>
      </w:r>
      <w:r>
        <w:rPr>
          <w:sz w:val="32"/>
          <w:szCs w:val="32"/>
        </w:rPr>
        <w:t>然而，与此同时，大秦帝国也有其内部矛盾如经济问题、社会问题等，这些都是它最终走向衰亡不可避免的问题。大约在公元前</w:t>
      </w:r>
      <w:r>
        <w:rPr>
          <w:sz w:val="32"/>
          <w:szCs w:val="32"/>
        </w:rPr>
        <w:t>210</w:t>
      </w:r>
      <w:r>
        <w:rPr>
          <w:sz w:val="32"/>
          <w:szCs w:val="32"/>
        </w:rPr>
        <w:t>年，由于内忧外患加剧，最终导致汉族入关，并且建立起新的王朝——汉朝，从而结束了大秦帝国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展示了一种宏大的历史画卷，也让我们从不同的角度去理解过去，同时也能为今天学习一些策略思维，比如怎样应对复杂环境下的挑战，以及如何用智慧去解决问题。</w:t>
      </w:r>
      <w:r>
        <w:rPr>
          <w:sz w:val="32"/>
          <w:szCs w:val="32"/>
        </w:rPr>
        <w:t>&lt;/p&gt;&lt;p&gt;&lt;img src="/static-img/_o2PpGW27sSi1_WY6TPw1pnjOhtBWaiEPWMMv4ZGHcviGCDQCOaZamn05aeDMOow.png"&gt;&lt;/p&gt;&lt;p&gt;&lt;a href = "/doc/569661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策略与荣耀大秦帝国的兴衰</w:t>
      </w:r>
      <w:r>
        <w:rPr>
          <w:sz w:val="32"/>
          <w:szCs w:val="32"/>
        </w:rPr>
        <w:t>.doc" rel="alternate" download="569661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策略与荣耀大秦帝国的兴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