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我愿意用我的一生去承诺这份深沉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负余生不负爱</w:t>
      </w:r>
      <w:r>
        <w:rPr>
          <w:sz w:val="32"/>
          <w:szCs w:val="32"/>
        </w:rPr>
        <w:t>&lt;/p&gt;&lt;p&gt;&lt;img src="/static-img/dYtziBSnh3pQwzH-YiFNfPIGqvjbdDZSdu9i6ahgLRZBri2HSl2nBSCY0XzFgq81.jpg"&gt;&lt;/p&gt;&lt;p&gt;</w:t>
      </w:r>
      <w:r>
        <w:rPr>
          <w:sz w:val="32"/>
          <w:szCs w:val="32"/>
        </w:rPr>
        <w:t>在这个世界上，有一种爱，它不求回报，不需要他人认可，只希望自己能够用心去守护。这种爱，就像一盏灯塔，始终坚定地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在最孤独的夜晚，当我感到一切都失去了意义的时候，是这份深沉的爱，让我找到了继续前行的力量。我告诉自己，无论未来会发生什么，我都不愿意背叛这份纯真的感情。宁愿我的生命中有所不足，也不要因为懦弱或是恐惧而放弃了真挚的情感。</w:t>
      </w:r>
      <w:r>
        <w:rPr>
          <w:sz w:val="32"/>
          <w:szCs w:val="32"/>
        </w:rPr>
        <w:t>&lt;/p&gt;&lt;p&gt;&lt;img src="/static-img/i2zlc_cDThLIgvO7K4eCV_IGqvjbdDZSdu9i6ahgLRZBri2HSl2nBSCY0XzFgq81.jpg"&gt;&lt;/p&gt;&lt;p&gt;</w:t>
      </w:r>
      <w:r>
        <w:rPr>
          <w:sz w:val="32"/>
          <w:szCs w:val="32"/>
        </w:rPr>
        <w:t>每当风雨来临，我都会想起那句话：“宁负余生不负爱。”它就像是一面旗帜，提醒着我，即使生活给予了挑战和困难，也要勇敢地站立，保护好那些值得我们珍视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说我们要忽略个人的需求和幸福，而是说，在追求个人目标时，我们不能牺牲掉对他人的责任与承诺。在这样的过程中，我们可能会遇到一些让人犹豫甚至后悔的选择，但只要我们的内心充满了诚实和善良，那些抉择就会变得明朗无误。</w:t>
      </w:r>
      <w:r>
        <w:rPr>
          <w:sz w:val="32"/>
          <w:szCs w:val="32"/>
        </w:rPr>
        <w:t>&lt;/p&gt;&lt;p&gt;&lt;img src="/static-img/yvsuz9pst3SxXgZa1hPlGfIGqvjbdDZSdu9i6ahgLRZBri2HSl2nBSCY0XzFgq81.jpg"&gt;&lt;/p&gt;&lt;p&gt;</w:t>
      </w:r>
      <w:r>
        <w:rPr>
          <w:sz w:val="32"/>
          <w:szCs w:val="32"/>
        </w:rPr>
        <w:t>有一天，当你站在人生的十字路口，左右手各有千秋，你可以试着问问自己的内心：哪条路更能体现出“宁负余生不负爱”的精神？选择那个对你来说最重要、最能够展现真实自我的方向，因为只有这样，你才能真正地活出属于你的精彩篇章。</w:t>
      </w:r>
      <w:r>
        <w:rPr>
          <w:sz w:val="32"/>
          <w:szCs w:val="32"/>
        </w:rPr>
        <w:t>&lt;/p&gt;&lt;p&gt;&lt;a href = "/doc/569657-</w:t>
      </w:r>
      <w:r>
        <w:rPr>
          <w:sz w:val="32"/>
          <w:szCs w:val="32"/>
        </w:rPr>
        <w:t>宁负余生不负爱我愿意用我的一生去承诺这份深沉的爱</w:t>
      </w:r>
      <w:r>
        <w:rPr>
          <w:sz w:val="32"/>
          <w:szCs w:val="32"/>
        </w:rPr>
        <w:t>.doc" rel="alternate" download="569657-</w:t>
      </w:r>
      <w:r>
        <w:rPr>
          <w:sz w:val="32"/>
          <w:szCs w:val="32"/>
        </w:rPr>
        <w:t>宁负余生不负爱我愿意用我的一生去承诺这份深沉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