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音乐梦想团体的璀璨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梦想的诞生：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是怎样炼就光芒？</w:t>
      </w:r>
      <w:r>
        <w:rPr>
          <w:sz w:val="32"/>
          <w:szCs w:val="32"/>
        </w:rPr>
        <w:t>&lt;/p&gt;&lt;p&gt;&lt;img src="/static-img/ZnsKEygE6y6ewwidulVEq0GzZPSvHmCYLoS07Sh2pT7Uu8Men_NQT70xRwh4Hy2I.jpg"&gt;&lt;/p&gt;&lt;p&gt;</w:t>
      </w:r>
      <w:r>
        <w:rPr>
          <w:sz w:val="32"/>
          <w:szCs w:val="32"/>
        </w:rPr>
        <w:t>在这个充满变数的娱乐圈，新人常常如同萤火般闪耀一刻后即逝去。然而，有些团体凭借着独特的风格和不懈的努力，却能够突破这一规律，成为行业内不可忽视的一员。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就是这样一个团体，他们以其鲜明的个人特色和专业的声音，为乐迷们带来了全新的听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打造自己的声音？</w:t>
      </w:r>
      <w:r>
        <w:rPr>
          <w:sz w:val="32"/>
          <w:szCs w:val="32"/>
        </w:rPr>
        <w:t>&lt;/p&gt;&lt;p&gt;&lt;img src="/static-img/t3jzwTyolmnPJ_NSTUKlg0GzZPSvHmCYLoS07Sh2pT5AgyfMDcEp8Sma84sKTP3ZINkN6XHy5iXQewwmHTW_HfczM-tEgd6ZxNGVwB2mFqgsHuShFc6i3-FbpW0BzRO9RHT7qzzeat-mypLFq6OyIVDqGwuABMF3WhtA6j519NyYGMSKQq9_Wa-YOjSeJCDD.jpg"&gt;&lt;/p&gt;&lt;p&gt;</w:t>
      </w:r>
      <w:r>
        <w:rPr>
          <w:sz w:val="32"/>
          <w:szCs w:val="32"/>
        </w:rPr>
        <w:t>从出道之初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就注重个性化表现，每位成员都有自己独特的声音色彩。在创作过程中，他们会根据每首歌曲的情感氛围和主题深度，不断探索不同的表达方式，无论是温柔抒情还是激昂澎湃，都能准确地传达出歌曲背后的故事。这也正是为什么他们能够吸引如此广泛的粉丝群体，因为他们所传递的是真实、纯粹而又贴近生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与团队之间的情感纽带</w:t>
      </w:r>
      <w:r>
        <w:rPr>
          <w:sz w:val="32"/>
          <w:szCs w:val="32"/>
        </w:rPr>
        <w:t>&lt;/p&gt;&lt;p&gt;&lt;img src="/static-img/ta4hWdWybzSsPG_CUnQd00GzZPSvHmCYLoS07Sh2pT5AgyfMDcEp8Sma84sKTP3ZINkN6XHy5iXQewwmHTW_HfczM-tEgd6ZxNGVwB2mFqgsHuShFc6i3-FbpW0BzRO9RHT7qzzeat-mypLFq6OyIVDqGwuABMF3WhtA6j519NyYGMSKQq9_Wa-YOjSeJCDD.jpg"&gt;&lt;/p&gt;&lt;p&gt;</w:t>
      </w:r>
      <w:r>
        <w:rPr>
          <w:sz w:val="32"/>
          <w:szCs w:val="32"/>
        </w:rPr>
        <w:t>与众多其他偶像组合不同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更侧重于建立起与粉丝之间深厚的情感联系。通过不断地互动活动、直播以及社交媒体更新，他们不仅展示了自身才艺，更重要的是展现了真诚的人格魅力。这种亲近感让粉丝感到被珍惜，被理解，从而更加忠诚地支持着这支年轻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与时俱进</w:t>
      </w:r>
      <w:r>
        <w:rPr>
          <w:sz w:val="32"/>
          <w:szCs w:val="32"/>
        </w:rPr>
        <w:t>&lt;/p&gt;&lt;p&gt;&lt;img src="/static-img/ZvtK2oN0mecwc18UfYZAqEGzZPSvHmCYLoS07Sh2pT5AgyfMDcEp8Sma84sKTP3ZINkN6XHy5iXQewwmHTW_HfczM-tEgd6ZxNGVwB2mFqgsHuShFc6i3-FbpW0BzRO9RHT7qzzeat-mypLFq6OyIVDqGwuABMF3WhtA6j519NyYGMSKQq9_Wa-YOjSeJCDD.jpg"&gt;&lt;/p&gt;&lt;p&gt;</w:t>
      </w:r>
      <w:r>
        <w:rPr>
          <w:sz w:val="32"/>
          <w:szCs w:val="32"/>
        </w:rPr>
        <w:t>随着时间的推移，不仅外部环境在不断变化，而且内心世界也在经历翻天覆地的变化。面对这些挑战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并没有停滞不前，而是在不断探索新风格、新概念，以保持音乐作品永远处于前沿。此举既证明了他们对音乐艺术追求卓越，也显示出了作为一个成长中的团队，其韧性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尝试</w:t>
      </w:r>
      <w:r>
        <w:rPr>
          <w:sz w:val="32"/>
          <w:szCs w:val="32"/>
        </w:rPr>
        <w:t>&lt;/p&gt;&lt;p&gt;&lt;img src="/static-img/ESom7sS6pW4Su8ycfgYdn0GzZPSvHmCYLoS07Sh2pT5AgyfMDcEp8Sma84sKTP3ZINkN6XHy5iXQewwmHTW_HfczM-tEgd6ZxNGVwB2mFqgsHuShFc6i3-FbpW0BzRO9RHT7qzzeat-mypLFq6OyIVDqGwuABMF3WhtA6j519NyYGMSKQq9_Wa-YOjSeJCDD.jpg"&gt;&lt;/p&gt;&lt;p&gt;</w:t>
      </w:r>
      <w:r>
        <w:rPr>
          <w:sz w:val="32"/>
          <w:szCs w:val="32"/>
        </w:rPr>
        <w:t>为了扩大影响力并丰富自己的艺术形象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T</w:t>
      </w:r>
      <w:r>
        <w:rPr>
          <w:sz w:val="32"/>
          <w:szCs w:val="32"/>
        </w:rPr>
        <w:t>开始进行跨界合作，这种尝试无疑为他们带来了新的视角。在电影配乐、舞台剧演出等领域取得了一定的成绩，这些经历不仅提升了个人才艺，还锻炼了整体协作能力，使得整个团队更加强大，同时也让公众对其产生更多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继续绘制璀璨图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对于任何追求卓越的人来说，这只是起点。而对于那些渴望实现梦想的人来说，没有什么比眼前的成功更能激励我们向前迈进。在未来的日子里，我们可以期待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将继续发挥它们最好的状态，不断探索新边界，为音乐世界贡献更多精彩篇章，让这个名字变得永恒不朽，就像它们现在给我们的印象一样——璀璨夺目，如同夜空中最亮的一颗“折”、“星”。</w:t>
      </w:r>
      <w:r>
        <w:rPr>
          <w:sz w:val="32"/>
          <w:szCs w:val="32"/>
        </w:rPr>
        <w:t>&lt;/p&gt;&lt;p&gt;&lt;a href = "/doc/569632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音乐梦想团体的璀璨光芒</w:t>
      </w:r>
      <w:r>
        <w:rPr>
          <w:sz w:val="32"/>
          <w:szCs w:val="32"/>
        </w:rPr>
        <w:t>.doc" rel="alternate" download="569632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音乐梦想团体的璀璨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