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故事</w:t>
      </w:r>
      <w:r>
        <w:rPr>
          <w:sz w:val="48"/>
          <w:szCs w:val="48"/>
        </w:rPr>
        <w:t>-</w:t>
      </w:r>
      <w:r>
        <w:rPr>
          <w:sz w:val="48"/>
          <w:szCs w:val="48"/>
        </w:rPr>
        <w:t>墨西哥毒贩的电锯惨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的电锯惨案》</w:t>
      </w:r>
      <w:r>
        <w:rPr>
          <w:sz w:val="32"/>
          <w:szCs w:val="32"/>
        </w:rPr>
        <w:t>&lt;/p&gt;&lt;p&gt;&lt;img src="/static-img/fpWZsi2N1RDo87KkMU4yTYzmWfHSiavv9w5apsnNG2jWv_xx7PYwMMuWjj6C0_2j.jpg"&gt;&lt;/p&gt;&lt;p&gt;</w:t>
      </w:r>
      <w:r>
        <w:rPr>
          <w:sz w:val="32"/>
          <w:szCs w:val="32"/>
        </w:rPr>
        <w:t>在墨西哥，一个充满了暴力和犯罪活动的国家，毒品走私成为了一个致命生意。与此同时，警方也在不断努力打击这些犯罪分子。近年来，一种令人发指的手段被发现用于对付那些涉及毒品走私的人——电锯。</w:t>
      </w:r>
      <w:r>
        <w:rPr>
          <w:sz w:val="32"/>
          <w:szCs w:val="32"/>
        </w:rPr>
        <w:t>&lt;/p&gt;&lt;p&gt;</w:t>
      </w:r>
      <w:r>
        <w:rPr>
          <w:sz w:val="32"/>
          <w:szCs w:val="32"/>
        </w:rPr>
        <w:t>据报道，在某个偏远的小镇上，一名被控犯有大量毒品走私罪的墨西哥毒贩，被当地警察逮捕并带到刑事拘留所。在那里，他遭到了极其残忍的对待。当他试图逃跑时，警方使用了一把电锯，将他的手臂切断以阻止他再次逃跑。这起事件震惊了整个社会，并引起了人们对于法庭审判过程中的人权问题的担忧。</w:t>
      </w:r>
      <w:r>
        <w:rPr>
          <w:sz w:val="32"/>
          <w:szCs w:val="32"/>
        </w:rPr>
        <w:t>&lt;/p&gt;&lt;p&gt;&lt;img src="/static-img/GejM9feexdIcsjC-iTSr9ozmWfHSiavv9w5apsnNG2jKCleW71eHBpPdwsL49Ky243Y3t-0DQ2OGBSXCaxPe2rgXJ64m3Y2dEZHHQOVukh9U5T_U4j5vZ0_I2AxiXzHlwodplGL_spvRxA_U0Utc9O0T5CAk3sHg4ExhRJTMYqQ.jpg"&gt;&lt;/p&gt;&lt;p&gt;</w:t>
      </w:r>
      <w:r>
        <w:rPr>
          <w:sz w:val="32"/>
          <w:szCs w:val="32"/>
        </w:rPr>
        <w:t>另一起著名案例发生在一家位于马萨特兰市郊的一座监狱中。一群囚犯组织起来，对抗狱卒，他们要求改善条件，但请求遭到了拒绝。在随后的混乱中，一位囚犯被迫用电锯将另一位囚犯斩首，以示抵制。这起事件不仅暴露了监狱管理上的严重失误，也揭示了墨西哥法律体系中的深刻问题。</w:t>
      </w:r>
      <w:r>
        <w:rPr>
          <w:sz w:val="32"/>
          <w:szCs w:val="32"/>
        </w:rPr>
        <w:t>&lt;/p&gt;&lt;p&gt;</w:t>
      </w:r>
      <w:r>
        <w:rPr>
          <w:sz w:val="32"/>
          <w:szCs w:val="32"/>
        </w:rPr>
        <w:t>尽管如此，这些恐怖事件并未能停止这场针锋相对的斗争。政府和反恐组织继续战斗，而那些渴望改变现状的人则寻求更有效、更合理的手段解决这一复杂的问题。此外，由于安全原因，这些真实案例不能完全披露细节，但它们确实在全球范围内引发了关于刑罚方式和人权保护的问题讨论。</w:t>
      </w:r>
      <w:r>
        <w:rPr>
          <w:sz w:val="32"/>
          <w:szCs w:val="32"/>
        </w:rPr>
        <w:t>&lt;/p&gt;&lt;p&gt;&lt;img src="/static-img/TL3AL7yiOQDCaM74FBVb5YzmWfHSiavv9w5apsnNG2jKCleW71eHBpPdwsL49Ky243Y3t-0DQ2OGBSXCaxPe2rgXJ64m3Y2dEZHHQOVukh9U5T_U4j5vZ0_I2AxiXzHlwodplGL_spvRxA_U0Utc9O0T5CAk3sHg4ExhRJTMYqQ.jpg"&gt;&lt;/p&gt;&lt;p&gt;</w:t>
      </w:r>
      <w:r>
        <w:rPr>
          <w:sz w:val="32"/>
          <w:szCs w:val="32"/>
        </w:rPr>
        <w:t>总之，无论是通过残酷的手段还是通过持续努力，最终目的都是要根除这种危害社会秩序、破坏家庭福祉以及导致无数生命丧失的事实——即非法药物贸易。而“墨西哥毒贩”和“电锯”的结合，只不过是这个故事背景下的两个关键词，它们提醒我们，每一次行动都可能伴随着不可预见且可能极端后果。</w:t>
      </w:r>
      <w:r>
        <w:rPr>
          <w:sz w:val="32"/>
          <w:szCs w:val="32"/>
        </w:rPr>
        <w:t>&lt;/p&gt;&lt;p&gt;&lt;a href = "/doc/569603-</w:t>
      </w:r>
      <w:r>
        <w:rPr>
          <w:sz w:val="32"/>
          <w:szCs w:val="32"/>
        </w:rPr>
        <w:t>犯罪故事</w:t>
      </w:r>
      <w:r>
        <w:rPr>
          <w:sz w:val="32"/>
          <w:szCs w:val="32"/>
        </w:rPr>
        <w:t>-</w:t>
      </w:r>
      <w:r>
        <w:rPr>
          <w:sz w:val="32"/>
          <w:szCs w:val="32"/>
        </w:rPr>
        <w:t>墨西哥毒贩的电锯惨案</w:t>
      </w:r>
      <w:r>
        <w:rPr>
          <w:sz w:val="32"/>
          <w:szCs w:val="32"/>
        </w:rPr>
        <w:t>.doc" rel="alternate" download="569603-</w:t>
      </w:r>
      <w:r>
        <w:rPr>
          <w:sz w:val="32"/>
          <w:szCs w:val="32"/>
        </w:rPr>
        <w:t>犯罪故事</w:t>
      </w:r>
      <w:r>
        <w:rPr>
          <w:sz w:val="32"/>
          <w:szCs w:val="32"/>
        </w:rPr>
        <w:t>-</w:t>
      </w:r>
      <w:r>
        <w:rPr>
          <w:sz w:val="32"/>
          <w:szCs w:val="32"/>
        </w:rPr>
        <w:t>墨西哥毒贩的电锯惨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