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颗苹果生命之树的微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颗苹果：生命之树的微小秘密</w:t>
      </w:r>
      <w:r>
        <w:rPr>
          <w:sz w:val="32"/>
          <w:szCs w:val="32"/>
        </w:rPr>
        <w:t>&lt;/p&gt;&lt;p&gt;&lt;img src="/static-img/E8yUhGSqd4eGF_0bj6znR5QthijWqJ2ryCgd20Z-Vz0zDGkbdfJVh3jhGHaLFuLw.jpeg"&gt;&lt;/p&gt;&lt;p&gt;</w:t>
      </w:r>
      <w:r>
        <w:rPr>
          <w:sz w:val="32"/>
          <w:szCs w:val="32"/>
        </w:rPr>
        <w:t>在一个阳光明媚的秋日，一个农夫手中紧握着他辛勤栽培多年的苹果树上的果实，一颗完美无瑕的苹果。它不仅是他的劳动成果，更是自然恩赐和季节变换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长与变化</w:t>
      </w:r>
      <w:r>
        <w:rPr>
          <w:sz w:val="32"/>
          <w:szCs w:val="32"/>
        </w:rPr>
        <w:t>&lt;/p&gt;&lt;p&gt;&lt;img src="/static-img/e4vXesMQm8c85wZHslfl2pQthijWqJ2ryCgd20Z-Vz1hxTSWpDiveCK2om-ItovHCzx1-EzV48MQAuAtSw-9M8fjJ0h9O2mmC6jatqyFvLXNJMxW61_BC2McGch81LfF56_FMhc5EGhOR9KAgf3Bf_d5bo5WMKyHKCH6yhpGAY0.jpg"&gt;&lt;/p&gt;&lt;p&gt;</w:t>
      </w:r>
      <w:r>
        <w:rPr>
          <w:sz w:val="32"/>
          <w:szCs w:val="32"/>
        </w:rPr>
        <w:t>这颗苹果，从它在枝头的小花绽放开始，就承载了生命力的种子。随着春天的脚步，它逐渐长大，成为园中的新希望。一路上，它见证了季节的更迭，感受到了雨水、阳光和风吹过来的温暖与凉爽，每一次呼吸都是向世界宣告自己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与芬芳</w:t>
      </w:r>
      <w:r>
        <w:rPr>
          <w:sz w:val="32"/>
          <w:szCs w:val="32"/>
        </w:rPr>
        <w:t>&lt;/p&gt;&lt;p&gt;&lt;img src="/static-img/OKVg40lgZaV5iE1mdpzj6ZQthijWqJ2ryCgd20Z-Vz1hxTSWpDiveCK2om-ItovHCzx1-EzV48MQAuAtSw-9M8fjJ0h9O2mmC6jatqyFvLXNJMxW61_BC2McGch81LfF56_FMhc5EGhOR9KAgf3Bf_d5bo5WMKyHKCH6yhpGAY0.png"&gt;&lt;/p&gt;&lt;p&gt;</w:t>
      </w:r>
      <w:r>
        <w:rPr>
          <w:sz w:val="32"/>
          <w:szCs w:val="32"/>
        </w:rPr>
        <w:t>夏日炎炎时分，这颗苹果逐渐显现出其独特的颜色——从嫩绿到红褪黄，再到最终的一抹金黄。每当晚风拂过，这个地方弥漫着淡淡香气，让人忍不住想要去触摸，那熟透后的果肉仿佛在诉说着丰收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味与思考</w:t>
      </w:r>
      <w:r>
        <w:rPr>
          <w:sz w:val="32"/>
          <w:szCs w:val="32"/>
        </w:rPr>
        <w:t>&lt;/p&gt;&lt;p&gt;&lt;img src="/static-img/Reu2CM9GDYIb1JUGfc-SKJQthijWqJ2ryCgd20Z-Vz1hxTSWpDiveCK2om-ItovHCzx1-EzV48MQAuAtSw-9M8fjJ0h9O2mmC6jatqyFvLXNJMxW61_BC2McGch81LfF56_FMhc5EGhOR9KAgf3Bf_d5bo5WMKyHKCH6yhpGAY0.jpg"&gt;&lt;/p&gt;&lt;p&gt;</w:t>
      </w:r>
      <w:r>
        <w:rPr>
          <w:sz w:val="32"/>
          <w:szCs w:val="32"/>
        </w:rPr>
        <w:t>秋风送爽时分，这个农夫终于拿起了那只熟透了的大红苹果。他轻轻地擦去表面的尘土，用牙齿轻咬了一口，然后闭上眼睛享受那份清甜而略带酸涩的情感。这不仅是一种味觉上的享受，也是一次深刻的人生体验，是对自己努力付出的肯定，是对自然恩赐的一声感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与分享</w:t>
      </w:r>
      <w:r>
        <w:rPr>
          <w:sz w:val="32"/>
          <w:szCs w:val="32"/>
        </w:rPr>
        <w:t>&lt;/p&gt;&lt;p&gt;&lt;img src="/static-img/GX3bkgyQikhr5gIkJGuSrZQthijWqJ2ryCgd20Z-Vz1hxTSWpDiveCK2om-ItovHCzx1-EzV48MQAuAtSw-9M8fjJ0h9O2mmC6jatqyFvLXNJMxW61_BC2McGch81LfF56_FMhc5EGhOR9KAgf3Bf_d5bo5WMKyHKCH6yhpGAY0.jpg"&gt;&lt;/p&gt;&lt;p&gt;</w:t>
      </w:r>
      <w:r>
        <w:rPr>
          <w:sz w:val="32"/>
          <w:szCs w:val="32"/>
        </w:rPr>
        <w:t>冬天来临，当这个农夫将一部分精选的心爱苹果捆扎好准备送往市场时，他心中充满了复杂的情绪。一方面，他想把这些结果作为财富交换物流转于社会；另一方面，他也期待有人能看到这片田野所蕴含的情感和汗水。在给予别人的同时，也是在为自己的生活添砖加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市场上，无论价格高低或销售状况如何，这一颗简单却又复杂得令人难以忘怀的小圆球，都会被人们用不同的眼神看待，有些人可能只是为了吃饱，而有更多的人则会因为它代表着健康、营养以及来自大自然无私馈赠的情谊而珍惜它。在这个过程中，“一颗苹果”似乎成了连接人类之间情感纽带的一个桥梁，不同阶层、不同地域的人们都能通过这样一种普遍的事物找到共同点，为彼此增添一些温暖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这世间万物，都能像这简易而又深远意义重大的“一颗苹果”一样，被我们珍视，因为每一次细心观察，每一次深思熟虑，我们都会发现，那些平凡事物背后隐藏的是什么？</w:t>
      </w:r>
      <w:r>
        <w:rPr>
          <w:sz w:val="32"/>
          <w:szCs w:val="32"/>
        </w:rPr>
        <w:t>&lt;/p&gt;&lt;p&gt;&lt;a href = "/doc/569600-</w:t>
      </w:r>
      <w:r>
        <w:rPr>
          <w:sz w:val="32"/>
          <w:szCs w:val="32"/>
        </w:rPr>
        <w:t>一颗苹果生命之树的微小秘密</w:t>
      </w:r>
      <w:r>
        <w:rPr>
          <w:sz w:val="32"/>
          <w:szCs w:val="32"/>
        </w:rPr>
        <w:t>.doc" rel="alternate" download="569600-</w:t>
      </w:r>
      <w:r>
        <w:rPr>
          <w:sz w:val="32"/>
          <w:szCs w:val="32"/>
        </w:rPr>
        <w:t>一颗苹果生命之树的微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