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我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发现自己经常会遇到一个尴尬的问题：好满射太多了装不下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每次打开手机里的应用商店，看到那些琳琅满目的软件，却又意识到自己的存储空间已经被填得差不多了。</w:t>
      </w:r>
      <w:r>
        <w:rPr>
          <w:sz w:val="32"/>
          <w:szCs w:val="32"/>
        </w:rPr>
        <w:t>&lt;/p&gt;&lt;p&gt;&lt;img src="/static-img/KuGKWDGi5HeVMRxCUqRQm3aIJI59m1FVgvhA7FYGAqP4hy7euXjpNe06H7kFkCSB.png"&gt;&lt;/p&gt;&lt;p&gt;</w:t>
      </w:r>
      <w:r>
        <w:rPr>
          <w:sz w:val="32"/>
          <w:szCs w:val="32"/>
        </w:rPr>
        <w:t>记得刚开始使用智能手机时，我对各种各样的应用充满好奇和兴趣，每个新出现的应用都像是一扇新的窗口，让我能了解更多世界上的秘密。但随着时间的推移，这种好奇心逐渐转变为一种习惯，一种需要不断更新、扩展自己的生活方式。在这个过程中，我好像没有注意到我的设备在慢慢地“呼吸困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想要安装一个新出的摄影类应用时，系统突然给出了无法预料的提示——“没有足够的空间来下载此应用”。这突如其来的消息让我有些措手不及。我心里想：“为什么啊？不是说现在的手机存储越来越大吗？”但事实是，在追求更多功能和体验的大背景下，我们往往忽略了这些小小却重要的细节。</w:t>
      </w:r>
      <w:r>
        <w:rPr>
          <w:sz w:val="32"/>
          <w:szCs w:val="32"/>
        </w:rPr>
        <w:t>&lt;/p&gt;&lt;p&gt;&lt;img src="/static-img/fPdVsmKIxS6G-LDJUktGEXaIJI59m1FVgvhA7FYGAqP4hy7euXjpNe06H7kFkCSB.jpg"&gt;&lt;/p&gt;&lt;p&gt;</w:t>
      </w:r>
      <w:r>
        <w:rPr>
          <w:sz w:val="32"/>
          <w:szCs w:val="32"/>
        </w:rPr>
        <w:t>为了解决这个问题，我不得不花费一番功夫去清理那些曾经让我心动，但现在几乎从未用过或根本就用不了的小工具。比如，那些只玩了一两次就再也没碰过的地图导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；或者，是那个虽然看起来很酷，但是实际上并不能真正提升日常生活质量的小游戏。而且，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甚至因为版本更新而变得不可识别，不知道它们是否还存在于云端等待我的召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深刻感受到了技术发展与个人行为之间微妙而复杂的关系。当我们追求科技带来的便利和娱乐时，我们有时候就会忘记我们的设备也有它自身的一定限制。在享受数字化时代带来的快乐的时候，也不要忘了关爱我们的电子宠物，让它们能够健康地生长和运行。这就是我对于如何应对“好满射太多了装不下了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思考，它提醒着我要更加合理地管理我的数字生活。</w:t>
      </w:r>
      <w:r>
        <w:rPr>
          <w:sz w:val="32"/>
          <w:szCs w:val="32"/>
        </w:rPr>
        <w:t>&lt;/p&gt;&lt;p&gt;&lt;img src="/static-img/fYVP48o-O0sk3io0XKaDknaIJI59m1FVgvhA7FYGAqP4hy7euXjpNe06H7kFkCSB.jpg"&gt;&lt;/p&gt;&lt;p&gt;&lt;a href = "/doc/569599-</w:t>
      </w:r>
      <w:r>
        <w:rPr>
          <w:sz w:val="32"/>
          <w:szCs w:val="32"/>
        </w:rPr>
        <w:t>好满射太多了装不下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我是怎么回事</w:t>
      </w:r>
      <w:r>
        <w:rPr>
          <w:sz w:val="32"/>
          <w:szCs w:val="32"/>
        </w:rPr>
        <w:t>.doc" rel="alternate" download="569599-</w:t>
      </w:r>
      <w:r>
        <w:rPr>
          <w:sz w:val="32"/>
          <w:szCs w:val="32"/>
        </w:rPr>
        <w:t>好满射太多了装不下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我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