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迹白鹿换脸穿越梦境的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技术的快速发展下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方方面面。其中，视频处理和编辑领域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尤为引人注目。特别是当这些技术被用来创造出令人惊叹的人脸替换效果时，它们不仅能够满足我们的审美需求，还能让我们对现实世界有新的理解和体验。本文将探讨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人脸替换白鹿造梦视频的过程，以及这种技术背后的意义。</w:t>
      </w:r>
      <w:r>
        <w:rPr>
          <w:sz w:val="32"/>
          <w:szCs w:val="32"/>
        </w:rPr>
        <w:t>&lt;/p&gt;&lt;p&gt;&lt;img src="/static-img/DUCdNTanmDlfGGSrXMrT6WgoOcBWrkDlw366w_yWjraL8x-y2tZWAIs5l7cS4e2c.png"&gt;&lt;/p&gt;&lt;p&gt;</w:t>
      </w:r>
      <w:r>
        <w:rPr>
          <w:sz w:val="32"/>
          <w:szCs w:val="32"/>
        </w:rPr>
        <w:t>科技革命下的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度学习算法的进步，我们可以通过分析大量图像数据来训练模型，使其能够识别不同人的面部特征，并且准确地将这些特征融入到其他图像中。在这个过程中，人们开始尝试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来实现前所未有的视觉效果，比如将一个人的头颅替换成另一个人的头颅，这种操作往往会带给观众无比惊奇。</w:t>
      </w:r>
      <w:r>
        <w:rPr>
          <w:sz w:val="32"/>
          <w:szCs w:val="32"/>
        </w:rPr>
        <w:t>&lt;/p&gt;&lt;p&gt;&lt;img src="/static-img/9CATSM7ZOn5k3bw0H87oJGgoOcBWrkDlw366w_yWjrbz_sMVYgkRGQA3-_GUGWqKmdizUCx_ytsAcmK1-zKD7GDh3kKf3I5ceKW86sVP_C7S6OTK8bhPWHy4MaKmbDB_zUMpamPeEwO9x26tk3BgJQ.png"&gt;&lt;/p&gt;&lt;p&gt;</w:t>
      </w:r>
      <w:r>
        <w:rPr>
          <w:sz w:val="32"/>
          <w:szCs w:val="32"/>
        </w:rPr>
        <w:t>从简单到复杂：人脸替换白鹿造梦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段原视频，其中包含了要被替换的人物以及背景环境。接下来，选择合适的人脸模型作为新头颅。这一步骤对于最终结果至关重要，因为模型需要与原始人物相匹配，以避免出现突兀或不自然的情况。在这一阶段，可以通过调整光照、表情和细节等参数来优化模拟效果。</w:t>
      </w:r>
      <w:r>
        <w:rPr>
          <w:sz w:val="32"/>
          <w:szCs w:val="32"/>
        </w:rPr>
        <w:t>&lt;/p&gt;&lt;p&gt;&lt;img src="/static-img/P8elWlLnuntnKPqxcCf-o2goOcBWrkDlw366w_yWjrbz_sMVYgkRGQA3-_GUGWqKmdizUCx_ytsAcmK1-zKD7GDh3kKf3I5ceKW86sVP_C7S6OTK8bhPWHy4MaKmbDB_zUMpamPeEwO9x26tk3BgJQ.jpg"&gt;&lt;/p&gt;&lt;p&gt;</w:t>
      </w:r>
      <w:r>
        <w:rPr>
          <w:sz w:val="32"/>
          <w:szCs w:val="32"/>
        </w:rPr>
        <w:t>接着，将选择好的模型融入原视频中。这通常涉及到复杂的计算流程，但现代软件工具提供了简化版本，使得这项工作变得相对容易。用户只需几次点击，就能完成基本的变形操作。不过，对于想要追求更高级别艺术表现力的创作者来说，这可能还远远不够，他们需要进一步精细调整每个部分，以达到最佳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：探索新媒体边界</w:t>
      </w:r>
      <w:r>
        <w:rPr>
          <w:sz w:val="32"/>
          <w:szCs w:val="32"/>
        </w:rPr>
        <w:t>&lt;/p&gt;&lt;p&gt;&lt;img src="/static-img/6vbwh_n69Ojxw0JdN8cy42goOcBWrkDlw366w_yWjrbz_sMVYgkRGQA3-_GUGWqKmdizUCx_ytsAcmK1-zKD7GDh3kKf3I5ceKW86sVP_C7S6OTK8bhPWHy4MaKmbDB_zUMpamPeEwO9x26tk3BgJQ.png"&gt;&lt;/p&gt;&lt;p&gt;</w:t>
      </w:r>
      <w:r>
        <w:rPr>
          <w:sz w:val="32"/>
          <w:szCs w:val="32"/>
        </w:rPr>
        <w:t>尽管目前的人工智能技术已经非常强大，但仍然存在一些挑战。一旦错误地处理了一些细节，比如眼睛位置、表情变化或者皮肤纹理，那么整体上的影响可能会显著降低画面的真实感。此外，由于个人身份保护法规越发严格，对于使用他人人脸进行创作也有一定限制，即使是经过授权，也必须谨慎处理以避免侵犯隐私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挑战并没有阻止创新者们继续推动这一领域向前发展。事实上，每一次克服难题都是对人类智慧的一次伟大验证。而对于那些勇于跨越传统媒介边界寻求新风貌表达者的来说，无论是电影制作还是网络短片制作，都充满了机遇去实验和发现新的视觉语言。</w:t>
      </w:r>
      <w:r>
        <w:rPr>
          <w:sz w:val="32"/>
          <w:szCs w:val="32"/>
        </w:rPr>
        <w:t>&lt;/p&gt;&lt;p&gt;&lt;img src="/static-img/eX2uZMF7Gbd2Yn_JnoHedWgoOcBWrkDlw366w_yWjrbz_sMVYgkRGQA3-_GUGWqKmdizUCx_ytsAcmK1-zKD7GDh3kKf3I5ceKW86sVP_C7S6OTK8bhPWHy4MaKmbDB_zUMpamPeEwO9x26tk3BgJQ.jpg"&gt;&lt;/p&gt;&lt;p&gt;</w:t>
      </w:r>
      <w:r>
        <w:rPr>
          <w:sz w:val="32"/>
          <w:szCs w:val="32"/>
        </w:rPr>
        <w:t>未来展望：虚拟世界中的真实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随着深度学习算法不断完善，我们预计会看到更多关于虚拟世界中的角色扮演作品出现。不仅限于简单的人脸交换，更可能涉及身体结构、行为举止乃至情感表达等多维度上的模仿。这意味着即便是在完全虚构的情境中，我们依然可以找到某种程度上的认同感，因为那些“角色”似乎真的活过来了，而且它们之间甚至可能发生真正的情感互动——至少在我们的直觉里如此感觉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代入白鹿做梦影片是一种既展示科技力量又探索艺术潜力的方式，它开启了一扇通往全新想象空间的大门，让我们重新思考什么是真实，以及如何在虚幻之中寻找自己的位置。在这个不断变化的地球上，有趣的事物总是在不断涌现，而这样的创新正证明了人类智慧永远不会停止前行。</w:t>
      </w:r>
      <w:r>
        <w:rPr>
          <w:sz w:val="32"/>
          <w:szCs w:val="32"/>
        </w:rPr>
        <w:t>&lt;/p&gt;&lt;p&gt;&lt;a href = "/doc/569582-AI</w:t>
      </w:r>
      <w:r>
        <w:rPr>
          <w:sz w:val="32"/>
          <w:szCs w:val="32"/>
        </w:rPr>
        <w:t>奇迹白鹿换脸穿越梦境的艺术探秘</w:t>
      </w:r>
      <w:r>
        <w:rPr>
          <w:sz w:val="32"/>
          <w:szCs w:val="32"/>
        </w:rPr>
        <w:t>.doc" rel="alternate" download="569582-AI</w:t>
      </w:r>
      <w:r>
        <w:rPr>
          <w:sz w:val="32"/>
          <w:szCs w:val="32"/>
        </w:rPr>
        <w:t>奇迹白鹿换脸穿越梦境的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