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守护师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华之中，有一个小女孩，她名叫小红。小红总是被同学们嘲笑，因为她总是在课本上画花生豆，成绩也一直不太好。但有一天，小红发现了一本神奇的书，这本书能让人穿越回去到过去。</w:t>
      </w:r>
      <w:r>
        <w:rPr>
          <w:sz w:val="32"/>
          <w:szCs w:val="32"/>
        </w:rPr>
        <w:t>&lt;/p&gt;&lt;p&gt;&lt;img src="/static-img/b7yKcwgx73zG-vFqPsTv6zs2aniRyh0xbu1oFU_bM6SYDKH9wbRkZDjZ2LNT6uz6.jpg"&gt;&lt;/p&gt;&lt;p&gt;</w:t>
      </w:r>
      <w:r>
        <w:rPr>
          <w:sz w:val="32"/>
          <w:szCs w:val="32"/>
        </w:rPr>
        <w:t>小红决定尝试一下，她闭上了眼睛，深呼吸，然后点开了这本书。在一阵光芒之后，小红发现自己穿越到了古代的一个师门里。这是一个学术研究很发达的地方，但这里也有着自己的规矩和传统。因为一些原因，小红成了这个师门里的掌中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古代的世界里，小红并没有感到恐惧或者绝望，而是以一种病娇的方式来适应这个新的环境。她开始学习各种各样的知识，并且逐渐成为师尊心目中的宝贝。随着时间的推移，小红成为了一个真正的大才子，同时也赢得了师尊的心。</w:t>
      </w:r>
      <w:r>
        <w:rPr>
          <w:sz w:val="32"/>
          <w:szCs w:val="32"/>
        </w:rPr>
        <w:t>&lt;/p&gt;&lt;p&gt;&lt;img src="/static-img/zPkbpRES7kBCrlBPo6U1cDs2aniRyh0xbu1oFU_bM6QLj8Sp33Kk7-ZCysSAFFyvbkYoKvYB9S3xGZgyFCcHRkuW2PIk7U0XMicEUJgGY4NIL-NiW81iEgqOdSadfTDNlz_ARZNEX4cewOBM6c80iCpQtXhoJNTcynlJS-ctAhQ.jpg"&gt;&lt;/p&gt;&lt;p&gt;</w:t>
      </w:r>
      <w:r>
        <w:rPr>
          <w:sz w:val="32"/>
          <w:szCs w:val="32"/>
        </w:rPr>
        <w:t>《逆袭之守护师尊》是一部关于爱情与友谊、智慧与勇气的小说，它讲述了一个普通女孩如何在逆境中坚强地站起来，最终成为大家眼中的骄傲。每个人都有变革自己的机会，只要你敢于梦想，就不会有人能够阻止你的脚步。在阅读这部小说时，你会感受到主人公无畏前行、不断进取的情感变化，以及她对爱与友情无尽追求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“穿书后成了病娇师尊的掌中囚宠全文免费阅读”的内容，请继续阅读《逆袭之守护师尊》吧！</w:t>
      </w:r>
      <w:r>
        <w:rPr>
          <w:sz w:val="32"/>
          <w:szCs w:val="32"/>
        </w:rPr>
        <w:t>&lt;/p&gt;&lt;p&gt;&lt;img src="/static-img/TQdNJP87mflenaeL50O5Bzs2aniRyh0xbu1oFU_bM6QLj8Sp33Kk7-ZCysSAFFyvbkYoKvYB9S3xGZgyFCcHRkuW2PIk7U0XMicEUJgGY4NIL-NiW81iEgqOdSadfTDNlz_ARZNEX4cewOBM6c80iCpQtXhoJNTcynlJS-ctAhQ.jpg"&gt;&lt;/p&gt;&lt;p&gt;&lt;a href = "/doc/569575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守护师尊</w:t>
      </w:r>
      <w:r>
        <w:rPr>
          <w:sz w:val="32"/>
          <w:szCs w:val="32"/>
        </w:rPr>
        <w:t>.doc" rel="alternate" download="569575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守护师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