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又痛又叫我俩躺着玩牌时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躺着玩牌时的尴尬</w:t>
      </w:r>
      <w:r>
        <w:rPr>
          <w:sz w:val="32"/>
          <w:szCs w:val="32"/>
        </w:rPr>
        <w:t>&lt;/p&gt;&lt;p&gt;&lt;img src="/static-img/ccIYvE76e1tIeVCN1L8M8naIJI59m1FVgvhA7FYGAqP4hy7euXjpNe06H7kFkCSB.jpg"&gt;&lt;/p&gt;&lt;p&gt;</w:t>
      </w:r>
      <w:r>
        <w:rPr>
          <w:sz w:val="32"/>
          <w:szCs w:val="32"/>
        </w:rPr>
        <w:t>记得那天，我和我的朋友小李在他家的双人床上打了一场长时间的扑克。我们都很投入，输赢反复，每次胜利或失利，都会不自觉地发出叫声。起初，我们还能控制自己，不让声音太大。但随着游戏越来越激烈，我们的情绪也跟着波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拿到一手好牌，一口气掷出了三张底牌，那个“亮”字就从嘴里蹦了出来。我兴奋地拍打床板，房间里的其他家具似乎也因为我们的欢呼而摇摆起来。这时候，小李已经脸色煞白，他的手指紧紧握住剩余的牌，但他的眼神中透露出一丝绝望。</w:t>
      </w:r>
      <w:r>
        <w:rPr>
          <w:sz w:val="32"/>
          <w:szCs w:val="32"/>
        </w:rPr>
        <w:t>&lt;/p&gt;&lt;p&gt;&lt;img src="/static-img/D64qS7IXWElzgTTm1rMm-3aIJI59m1FVgvhA7FYGAqP4hy7euXjpNe06H7kFkCSB.jpg"&gt;&lt;/p&gt;&lt;p&gt;“</w:t>
      </w:r>
      <w:r>
        <w:rPr>
          <w:sz w:val="32"/>
          <w:szCs w:val="32"/>
        </w:rPr>
        <w:t>我是不是真的赢了？”他低声问道，而后立刻意识到了自己的失态。他试图用笑容掩饰这份焦虑，但他的眼睛却无法停止闪烁，这种微妙的变化让我瞬间明白，他其实并不想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我心中涌现出一种保护欲，我决定让步，让小李重新获得信心。于是我故意放松了一点比赛的心情，说：“算了，就算你赢了吧。”</w:t>
      </w:r>
      <w:r>
        <w:rPr>
          <w:sz w:val="32"/>
          <w:szCs w:val="32"/>
        </w:rPr>
        <w:t>&lt;/p&gt;&lt;p&gt;&lt;img src="/static-img/KZvT01H-OnrZBJcnb7zANHaIJI59m1FVgvhA7FYGAqP4hy7euXjpNe06H7kFkCSB.jpg"&gt;&lt;/p&gt;&lt;p&gt;</w:t>
      </w:r>
      <w:r>
        <w:rPr>
          <w:sz w:val="32"/>
          <w:szCs w:val="32"/>
        </w:rPr>
        <w:t>小李眼中的光芒一下子恢复，面上的笑容变得更加灿烂。他轻轻地摸摸我的肩膀，说：“谢谢你。”然后，他又继续沉浸在游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，让我们的关系更加坚固，也让我认识到，在友谊中，有时候退一步并不是软弱，而是一种智慧。在双人床上打扑克，又痛又叫，这个过程虽然充满了快乐和挑战，却更重要的是，它成为了我们之间难忘的一段美好时光。</w:t>
      </w:r>
      <w:r>
        <w:rPr>
          <w:sz w:val="32"/>
          <w:szCs w:val="32"/>
        </w:rPr>
        <w:t>&lt;/p&gt;&lt;p&gt;&lt;img src="/static-img/3RLLJjHUr2KyyMnl_wHaJHaIJI59m1FVgvhA7FYGAqP4hy7euXjpNe06H7kFkCSB.jpg"&gt;&lt;/p&gt;&lt;p&gt;&lt;a href = "/doc/569568-</w:t>
      </w:r>
      <w:r>
        <w:rPr>
          <w:sz w:val="32"/>
          <w:szCs w:val="32"/>
        </w:rPr>
        <w:t>双人床上打扑克又痛又叫我俩躺着玩牌时的尴尬</w:t>
      </w:r>
      <w:r>
        <w:rPr>
          <w:sz w:val="32"/>
          <w:szCs w:val="32"/>
        </w:rPr>
        <w:t>.doc" rel="alternate" download="569568-</w:t>
      </w:r>
      <w:r>
        <w:rPr>
          <w:sz w:val="32"/>
          <w:szCs w:val="32"/>
        </w:rPr>
        <w:t>双人床上打扑克又痛又叫我俩躺着玩牌时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