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韩国电影之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海洋中，有一片名为“忘忧草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岛屿，这里汇集了来自日本和韩国的电影精华。这个神奇的地方，不仅能够让你忘却烦恼，更能触及人心深处的共鸣与理解。</w:t>
      </w:r>
      <w:r>
        <w:rPr>
          <w:sz w:val="32"/>
          <w:szCs w:val="32"/>
        </w:rPr>
        <w:t>&lt;/p&gt;&lt;p&gt;&lt;img src="/static-img/EM0ZzEgDNsEidjgL1Ull9ZzuWneqWavOPoUkXnzRfIa-FVmFL2fFNm2jj7XtZD_d.jpg"&gt;&lt;/p&gt;&lt;p&gt;</w:t>
      </w:r>
      <w:r>
        <w:rPr>
          <w:sz w:val="32"/>
          <w:szCs w:val="32"/>
        </w:rPr>
        <w:t>探寻记忆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上这片由网络构成的土地时，首先映入眼帘的是一望无际的电影海报林立。在这里，每一部作品都有其独特的情感色彩，就像古代传说中的“忘忧草”，据说只要食用此物，便能抛开一切忧愁。但对于那些追求更深层次故事与情感的人来说，这些只是表面文章。</w:t>
      </w:r>
      <w:r>
        <w:rPr>
          <w:sz w:val="32"/>
          <w:szCs w:val="32"/>
        </w:rPr>
        <w:t>&lt;/p&gt;&lt;p&gt;&lt;img src="/static-img/l-MirD24gDGcLjabBHVStpzuWneqWavOPoUkXnzRfIZl6xetAkOksVg_KJ8Oy_MNJlbQZn7D50hIO9PXZYE3D8ioaVyH8RMpOV6i4RtyWmXUheqPpaHe-oe5x9PDVGinoZBc-FXNCVWIMQ9mr9dGyzNGHlKwGHnNcpyhavxlkPE.png"&gt;&lt;/p&gt;&lt;p&gt;</w:t>
      </w:r>
      <w:r>
        <w:rPr>
          <w:sz w:val="32"/>
          <w:szCs w:val="32"/>
        </w:rPr>
        <w:t>跨越文化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和韩国是亚洲两个最具影响力的影视制作国度，它们各自拥有丰富多彩而又独特的文化遗产。从《七夕》到《春夏秋冬》，从《请回答</w:t>
      </w:r>
      <w:r>
        <w:rPr>
          <w:sz w:val="32"/>
          <w:szCs w:val="32"/>
        </w:rPr>
        <w:t>1988</w:t>
      </w:r>
      <w:r>
        <w:rPr>
          <w:sz w:val="32"/>
          <w:szCs w:val="32"/>
        </w:rPr>
        <w:t>》到《爱丽丝：从土地到人间》，每一部作品都是对自己国家、自己的生活方式、甚至是对过去的一种回顾与思考。</w:t>
      </w:r>
      <w:r>
        <w:rPr>
          <w:sz w:val="32"/>
          <w:szCs w:val="32"/>
        </w:rPr>
        <w:t>&lt;/p&gt;&lt;p&gt;&lt;img src="/static-img/9o3uNPiZ_lzoXQNkPuzhxZzuWneqWavOPoUkXnzRfIZl6xetAkOksVg_KJ8Oy_MNJlbQZn7D50hIO9PXZYE3D8ioaVyH8RMpOV6i4RtyWmXUheqPpaHe-oe5x9PDVGinoZBc-FXNCVWIMQ9mr9dGyzNGHlKwGHnNcpyhavxlkPE.jpg"&gt;&lt;/p&gt;&lt;p&gt;</w:t>
      </w:r>
      <w:r>
        <w:rPr>
          <w:sz w:val="32"/>
          <w:szCs w:val="32"/>
        </w:rPr>
        <w:t>故事背后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电影不仅仅是展示了不同国家之间美妙友好的合作，更重要的是，它们揭示了人类共同的心灵深处。无论是在悲伤还是喜悦的时候，人们总会寻找一种方式来表达自己，无论是通过艺术还是语言。这正如那位诗人所言：“歌曲是一座桥梁，连接着彼此的心。”在这里，我们可以看到这种桥梁如何被巧妙地搭建起来，让不同民族的人民找到共同点，从而更好地理解彼此。</w:t>
      </w:r>
      <w:r>
        <w:rPr>
          <w:sz w:val="32"/>
          <w:szCs w:val="32"/>
        </w:rPr>
        <w:t>&lt;/p&gt;&lt;p&gt;&lt;img src="/static-img/pRm__FhqA2nirIXj4A-Lq5zuWneqWavOPoUkXnzRfIZl6xetAkOksVg_KJ8Oy_MNJlbQZn7D50hIO9PXZYE3D8ioaVyH8RMpOV6i4RtyWmXUheqPpaHe-oe5x9PDVGinoZBc-FXNCVWIMQ9mr9dGyzNGHlKwGHnNcpyhavxlkPE.jpg"&gt;&lt;/p&gt;&lt;p&gt;</w:t>
      </w:r>
      <w:r>
        <w:rPr>
          <w:sz w:val="32"/>
          <w:szCs w:val="32"/>
        </w:rPr>
        <w:t>技术革新与创新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忘忧草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不断更新换代，以适应不断变化的地球需求。不断发展壮大的科技，也为这片岛屿带来了新的机遇。在这个过程中，一些前卫导演开始尝试结合最新技术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等，使观众能够更加沉浸于故事之中，就像是真的置身于那个世界一样。这不仅提升了观影体验，还使得人们对未来的想象变得更加自由无羁。</w:t>
      </w:r>
      <w:r>
        <w:rPr>
          <w:sz w:val="32"/>
          <w:szCs w:val="32"/>
        </w:rPr>
        <w:t>&lt;/p&gt;&lt;p&gt;&lt;img src="/static-img/1JUWlvcjqsODuElMP8Nu25zuWneqWavOPoUkXnzRfIZl6xetAkOksVg_KJ8Oy_MNJlbQZn7D50hIO9PXZYE3D8ioaVyH8RMpOV6i4RtyWmXUheqPpaHe-oe5x9PDVGinoZBc-FXNCVWIMQ9mr9dGyzNGHlKwGHnNcpyhavxlkPE.jpg"&gt;&lt;/p&gt;&lt;p&gt;</w:t>
      </w:r>
      <w:r>
        <w:rPr>
          <w:sz w:val="32"/>
          <w:szCs w:val="32"/>
        </w:rPr>
        <w:t>未来展望：共享记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日益加强，“忘忧草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也在向一个全新的方向迈进——成为一个真正意义上的国际记忆空间。在这个空间里，不再只有日本和韩国，而是包括所有愿意分享他们故事的人类。而这一切，都始于一个简单但又极其珍贵的事物——电影本身，它承载着我们的历史、我们的梦想以及我们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“忘忧草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，带走的是不仅仅是一场观看经历，更是一个内心深刻的洗礼。因为，在这里，我们发现了一种可能永远无法实现，但却值得追求的事情——跨越语言障碍、跨越文化差异，用最真挚的情感交流，与全世界同胞建立起不可言喻的情谊。</w:t>
      </w:r>
      <w:r>
        <w:rPr>
          <w:sz w:val="32"/>
          <w:szCs w:val="32"/>
        </w:rPr>
        <w:t>&lt;/p&gt;&lt;p&gt;&lt;a href = "/doc/569563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之交响</w:t>
      </w:r>
      <w:r>
        <w:rPr>
          <w:sz w:val="32"/>
          <w:szCs w:val="32"/>
        </w:rPr>
        <w:t>.doc" rel="alternate" download="569563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之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