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背后的力量揭秘美人效应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社会中，人们往往会对外表有着深刻的印象。尤其是对于女性来说，外貌不仅仅是一个自我展示的手段，它还能带来一系列不可思议的优势，这就是所谓的“美人效应”。它源于人类对异性吸引力的自然反应，但实际上却影响着我们的心理、行为和生活方式。</w:t>
      </w:r>
      <w:r>
        <w:rPr>
          <w:sz w:val="32"/>
          <w:szCs w:val="32"/>
        </w:rPr>
        <w:t>&lt;/p&gt;&lt;p&gt;&lt;img src="/static-img/T3kwIHfdFuul0lHOLghl2F0Ox4FHgIMTQmUAhPCucMGnc2F4GeyrnZuCffD7TP5j.png"&gt;&lt;/p&gt;&lt;p&gt;</w:t>
      </w:r>
      <w:r>
        <w:rPr>
          <w:sz w:val="32"/>
          <w:szCs w:val="32"/>
        </w:rPr>
        <w:t>社交互动中的优惠待遇</w:t>
      </w:r>
      <w:r>
        <w:rPr>
          <w:sz w:val="32"/>
          <w:szCs w:val="32"/>
        </w:rPr>
        <w:t>&lt;/p&gt;&lt;p&gt;</w:t>
      </w:r>
      <w:r>
        <w:rPr>
          <w:sz w:val="32"/>
          <w:szCs w:val="32"/>
        </w:rPr>
        <w:t>在社交场合中，漂亮的人通常能够获得更好的服务。这可能体现在餐厅被迅速为首先或优先地安排座位，在购物时得到更多销售员的关注，或是在公共场合遭受较少骚扰。这种特殊对待并不仅限于直接与之交谈的人，而是通过周围人的无意识偏好而形成。研究显示，这种现象甚至会使得职场上的女性因其外表而获得晋升机会。</w:t>
      </w:r>
      <w:r>
        <w:rPr>
          <w:sz w:val="32"/>
          <w:szCs w:val="32"/>
        </w:rPr>
        <w:t>&lt;/p&gt;&lt;p&gt;&lt;img src="/static-img/y1N21RxL2SoQ4cXet39zWF0Ox4FHgIMTQmUAhPCucMF7RYo2oYqHAIzx58B2LnpkyW61f1QD2m6GiTIRJfCjUWGBbb68w3IjqmOp5Lwqv1Y8-nUmiYZz-vBAoG0Oh1Fm.png"&gt;&lt;/p&gt;&lt;p&gt;</w:t>
      </w:r>
      <w:r>
        <w:rPr>
          <w:sz w:val="32"/>
          <w:szCs w:val="32"/>
        </w:rPr>
        <w:t>心理层面的信任与尊重</w:t>
      </w:r>
      <w:r>
        <w:rPr>
          <w:sz w:val="32"/>
          <w:szCs w:val="32"/>
        </w:rPr>
        <w:t>&lt;/p&gt;&lt;p&gt;</w:t>
      </w:r>
      <w:r>
        <w:rPr>
          <w:sz w:val="32"/>
          <w:szCs w:val="32"/>
        </w:rPr>
        <w:t>当一个人的外貌符合传统观念中的“标准”，他们就更容易受到他人的信任和尊重。在商业环境中，比如金融交易或者法律咨询等领域，如果一个人看起来更加专业且可信，那么即便他们并非如此，他们也可能因为视觉上的优势而获得更多客户。此外，在求职过程中，被认为是“好看”的候选人往往能够比同样资质但不那么吸引眼球的人获得面试机会。</w:t>
      </w:r>
      <w:r>
        <w:rPr>
          <w:sz w:val="32"/>
          <w:szCs w:val="32"/>
        </w:rPr>
        <w:t>&lt;/p&gt;&lt;p&gt;&lt;img src="/static-img/O5pSoTOmMUPn9nv9dJUySF0Ox4FHgIMTQmUAhPCucMF7RYo2oYqHAIzx58B2LnpkyW61f1QD2m6GiTIRJfCjUWGBbb68w3IjqmOp5Lwqv1Y8-nUmiYZz-vBAoG0Oh1Fm.png"&gt;&lt;/p&gt;&lt;p&gt;</w:t>
      </w:r>
      <w:r>
        <w:rPr>
          <w:sz w:val="32"/>
          <w:szCs w:val="32"/>
        </w:rPr>
        <w:t>生活质量提升</w:t>
      </w:r>
      <w:r>
        <w:rPr>
          <w:sz w:val="32"/>
          <w:szCs w:val="32"/>
        </w:rPr>
        <w:t>&lt;/p&gt;&lt;p&gt;</w:t>
      </w:r>
      <w:r>
        <w:rPr>
          <w:sz w:val="32"/>
          <w:szCs w:val="32"/>
        </w:rPr>
        <w:t>在日常生活中，“美人效应”可以帮助人们更容易找到伴侣，从而提高幸福感和稳定性。而对于单身者来说，更高级别的地位和资源分配也是由此产生的一部分。如果一个人因为自己的容貌赢得了公众认可，那么他们很可能会享受到各种福利，如免费入场、特别优惠等，这些都是增加生活质量的小确幸。</w:t>
      </w:r>
      <w:r>
        <w:rPr>
          <w:sz w:val="32"/>
          <w:szCs w:val="32"/>
        </w:rPr>
        <w:t>&lt;/p&gt;&lt;p&gt;&lt;img src="/static-img/h9G-8OhoV56SP_EIZrNjfl0Ox4FHgIMTQmUAhPCucMF7RYo2oYqHAIzx58B2LnpkyW61f1QD2m6GiTIRJfCjUWGBbb68w3IjqmOp5Lwqv1Y8-nUmiYZz-vBAoG0Oh1Fm.png"&gt;&lt;/p&gt;&lt;p&gt;</w:t>
      </w:r>
      <w:r>
        <w:rPr>
          <w:sz w:val="32"/>
          <w:szCs w:val="32"/>
        </w:rPr>
        <w:t>心理健康与自我价值感</w:t>
      </w:r>
      <w:r>
        <w:rPr>
          <w:sz w:val="32"/>
          <w:szCs w:val="32"/>
        </w:rPr>
        <w:t>&lt;/p&gt;&lt;p&gt;</w:t>
      </w:r>
      <w:r>
        <w:rPr>
          <w:sz w:val="32"/>
          <w:szCs w:val="32"/>
        </w:rPr>
        <w:t>一个人的心理健康状态与其自我评价紧密相关。当某个人由于自身特征（包括外表）受到社会认可时，他们内心的安全感就会增强，从而促进整体的心理健康。而反过来，对自己不够完美感到不安的情绪也许正是导致某些个体为了改变自己的形象进行极端行为的一个重要原因之一。</w:t>
      </w:r>
      <w:r>
        <w:rPr>
          <w:sz w:val="32"/>
          <w:szCs w:val="32"/>
        </w:rPr>
        <w:t>&lt;/p&gt;&lt;p&gt;&lt;img src="/static-img/18kVUymzk5cnRFHEiWYz0l0Ox4FHgIMTQmUAhPCucMF7RYo2oYqHAIzx58B2LnpkyW61f1QD2m6GiTIRJfCjUWGBbb68w3IjqmOp5Lwqv1Y8-nUmiYZz-vBAoG0Oh1Fm.png"&gt;&lt;/p&gt;&lt;p&gt;</w:t>
      </w:r>
      <w:r>
        <w:rPr>
          <w:sz w:val="32"/>
          <w:szCs w:val="32"/>
        </w:rPr>
        <w:t>文化传播力度加大</w:t>
      </w:r>
      <w:r>
        <w:rPr>
          <w:sz w:val="32"/>
          <w:szCs w:val="32"/>
        </w:rPr>
        <w:t>&lt;/p&gt;&lt;p&gt;</w:t>
      </w:r>
      <w:r>
        <w:rPr>
          <w:sz w:val="32"/>
          <w:szCs w:val="32"/>
        </w:rPr>
        <w:t>电影明星、模特儿以及其他知名人物都证明了如何通过造型团队精心打造形象以实现文化影响力。在这些行业里，脸部结构、高度完善的事务处理能力，以及适宜的情绪控制技巧，不仅决定了职业成功，还塑造了公众人物形象，并最终推动了一种文化潮流。因此，即使是在没有直接接触的情况下，“美人效应”仍然能通过媒体渠道发挥巨大的作用。</w:t>
      </w:r>
      <w:r>
        <w:rPr>
          <w:sz w:val="32"/>
          <w:szCs w:val="32"/>
        </w:rPr>
        <w:t>&lt;/p&gt;&lt;p&gt;</w:t>
      </w:r>
      <w:r>
        <w:rPr>
          <w:sz w:val="32"/>
          <w:szCs w:val="32"/>
        </w:rPr>
        <w:t>社会规范与身份标识</w:t>
      </w:r>
      <w:r>
        <w:rPr>
          <w:sz w:val="32"/>
          <w:szCs w:val="32"/>
        </w:rPr>
        <w:t>&lt;/p&gt;&lt;p&gt;</w:t>
      </w:r>
      <w:r>
        <w:rPr>
          <w:sz w:val="32"/>
          <w:szCs w:val="32"/>
        </w:rPr>
        <w:t>最后，“美人效应”还涉及到社会规范方面。在很多情况下，一张漂亮脸蛋可以作为一种身份标签，使得拥有者自动成为某个群体的一员，无论这是一种正面还是负面的标签，都能够影响该人的社交表现。例如，一位年轻女性如果长相出众，她很可能被归类为“性感女孩”，这样的标签虽然有时带来注意力，但同时也限制了她的行动自由，因为她必须不断维护这一角色才能保持既定的社会地位。</w:t>
      </w:r>
      <w:r>
        <w:rPr>
          <w:sz w:val="32"/>
          <w:szCs w:val="32"/>
        </w:rPr>
        <w:t>&lt;/p&gt;&lt;p&gt;</w:t>
      </w:r>
      <w:r>
        <w:rPr>
          <w:sz w:val="32"/>
          <w:szCs w:val="32"/>
        </w:rPr>
        <w:t>总之，“美人效应”远远超越了一般意义上的魅力，它是一种复杂多层次的心理现象，其作用范围从微小到宏伟，从私下的关系到广泛的文化趋势都不例外。理解这一现实，对于那些想要利用自身优势达到目标的人们来说，是非常必要的一课，同时也是让我们更加谨慎地审视现代社会各方面问题的一个窗口。</w:t>
      </w:r>
      <w:r>
        <w:rPr>
          <w:sz w:val="32"/>
          <w:szCs w:val="32"/>
        </w:rPr>
        <w:t>&lt;/p&gt;&lt;p&gt;&lt;a href = "/doc/569559-</w:t>
      </w:r>
      <w:r>
        <w:rPr>
          <w:sz w:val="32"/>
          <w:szCs w:val="32"/>
        </w:rPr>
        <w:t>美丽背后的力量揭秘美人效应的奥秘</w:t>
      </w:r>
      <w:r>
        <w:rPr>
          <w:sz w:val="32"/>
          <w:szCs w:val="32"/>
        </w:rPr>
        <w:t>.doc" rel="alternate" download="569559-</w:t>
      </w:r>
      <w:r>
        <w:rPr>
          <w:sz w:val="32"/>
          <w:szCs w:val="32"/>
        </w:rPr>
        <w:t>美丽背后的力量揭秘美人效应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