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亲亲你的小坤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情感表达是多样的，既有快乐的笑容，也有温暖的拥抱。首先，视频中展现了两个人之间的情感交流，这种互动能够增进彼此间的理解和信任。</w:t>
      </w:r>
      <w:r>
        <w:rPr>
          <w:sz w:val="32"/>
          <w:szCs w:val="32"/>
        </w:rPr>
        <w:t>&lt;/p&gt;&lt;p&gt;&lt;img src="/static-img/gRMoCDuO60bqwZ-kQyn3m_IGqvjbdDZSdu9i6ahgLRZBri2HSl2nBSCY0XzFgq81.jpg"&gt;&lt;/p&gt;&lt;p&gt;</w:t>
      </w:r>
      <w:r>
        <w:rPr>
          <w:sz w:val="32"/>
          <w:szCs w:val="32"/>
        </w:rPr>
        <w:t>亲昵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小坤坤主动向对方伸出手或跳跃，这种身体语言展示了他对他人的好奇心和友好态度。这不仅让观众感到温馨，还传递了一种积极向上的生活态度。在现实生活中，我们也可以通过这样的行为来建立更深层次的人际关系。</w:t>
      </w:r>
      <w:r>
        <w:rPr>
          <w:sz w:val="32"/>
          <w:szCs w:val="32"/>
        </w:rPr>
        <w:t>&lt;/p&gt;&lt;p&gt;&lt;img src="/static-img/NX776_soyi1LGxeBAd_nBvIGqvjbdDZSdu9i6ahgLRZBri2HSl2nBSCY0XzFgq81.jpg"&gt;&lt;/p&gt;&lt;p&gt;</w:t>
      </w:r>
      <w:r>
        <w:rPr>
          <w:sz w:val="32"/>
          <w:szCs w:val="32"/>
        </w:rPr>
        <w:t>其次，视频中的音乐选择恰到好处，它们营造出一种轻松愉悦的氛围，让人感觉就像是置身于一个充满爱与欢乐的地方。这种音乐搭配能有效地提升观众的情绪，并促使他们更加投入到观看体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0u42GOEFe3U94uqU6-ziNfIGqvjbdDZSdu9i6ahgLRZBri2HSl2nBSCY0XzFgq81.jpg"&gt;&lt;/p&gt;&lt;p&gt;</w:t>
      </w:r>
      <w:r>
        <w:rPr>
          <w:sz w:val="32"/>
          <w:szCs w:val="32"/>
        </w:rPr>
        <w:t>通过这些细节，我们可以看到小坤坶对世界的无忧无虑，他用自己的方式探索着这个复杂而又美好的世界。他的一举一动都透露出一种天真的纯真，是我们每个人内心深处所渴望回归到的状态。在面对日常压力时，不妨试着采取一些小 坤 坆 的做法，用他的方式寻找生活中的乐趣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尽管场景可能简单，但拍摄角度以及画面布局都是精心安排的，每一帧都显得格外重要。这不仅反映了制作团队对于细节处理能力，也让人忍俊不禁，因为即便是简单的事情，也能被赋予新的意义和价值。</w:t>
      </w:r>
      <w:r>
        <w:rPr>
          <w:sz w:val="32"/>
          <w:szCs w:val="32"/>
        </w:rPr>
        <w:t>&lt;/p&gt;&lt;p&gt;&lt;img src="/static-img/vxXbyOIeeJNUN8eCPsiTO_IGqvjbdDZSdu9i6ahgLRZBri2HSl2nBSCY0XzFgq81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视频中的色彩调性偏向明亮，为整体作品带来了活力与生机。这样的色彩搭配增加了观看舒适度，使得整个内容看起来更加吸引人。此外，由于使用的是自然光照，因此整个场景给人以清新自然之感，让人们在观看过程中也能得到一定程度的心理放松。</w:t>
      </w:r>
      <w:r>
        <w:rPr>
          <w:sz w:val="32"/>
          <w:szCs w:val="32"/>
        </w:rPr>
        <w:t>&lt;/p&gt;&lt;p&gt;&lt;img src="/static-img/UnROFBuMQ_CjYUXnKFIP_fIGqvjbdDZSdu9i6ahgLRZBri2HSl2nBSCY0XzFgq81.jpg"&gt;&lt;/p&gt;&lt;p&gt;&lt;a href = "/doc/569537-</w:t>
      </w:r>
      <w:r>
        <w:rPr>
          <w:sz w:val="32"/>
          <w:szCs w:val="32"/>
        </w:rPr>
        <w:t>迈开腿让我亲亲你的小坤坤</w:t>
      </w:r>
      <w:r>
        <w:rPr>
          <w:sz w:val="32"/>
          <w:szCs w:val="32"/>
        </w:rPr>
        <w:t>.doc" rel="alternate" download="569537-</w:t>
      </w:r>
      <w:r>
        <w:rPr>
          <w:sz w:val="32"/>
          <w:szCs w:val="32"/>
        </w:rPr>
        <w:t>迈开腿让我亲亲你的小坤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