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绘空庭寂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空庭中，春意悄然绘制着独特的风景。这里没有喧嚣，没有人声，只有微弱的花香和偶尔经过的小鸟鸣叫。空庭被四面高墙围起，与外界隔绝，仿佛是一个独立的小世界。</w:t>
      </w:r>
      <w:r>
        <w:rPr>
          <w:sz w:val="32"/>
          <w:szCs w:val="32"/>
        </w:rPr>
        <w:t>&lt;/p&gt;&lt;p&gt;&lt;img src="/static-img/gr8nrROc6icLlc3owpELW_IGqvjbdDZSdu9i6ahgLRZBri2HSl2nBSCY0XzFgq81.jpg"&gt;&lt;/p&gt;&lt;p&gt;</w:t>
      </w:r>
      <w:r>
        <w:rPr>
          <w:sz w:val="32"/>
          <w:szCs w:val="32"/>
        </w:rPr>
        <w:t>首先，这里有一棵古老的大树，它是空庭中的柱石。它见证了无数个春天，每一次新生都让它充满期待。但即使如此，它依旧孤独地站立着，没有旁人的拥抱，也没有孩子们的玩耍。不过，这棵树也学会了享受这种宁静，它不再渴望那些喧闹，但仍能感受到季节变换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空庭中，一些野花开始萌芽。它们并不需要太多阳光，只要足够的地面水分，就能勇敢地破土而出。这些小生命在春天这一刻显得格外珍贵，因为他们知道自己很快就会凋零，但这短暂的生命力让整个空间变得充满活力。</w:t>
      </w:r>
      <w:r>
        <w:rPr>
          <w:sz w:val="32"/>
          <w:szCs w:val="32"/>
        </w:rPr>
        <w:t>&lt;/p&gt;&lt;p&gt;&lt;img src="/static-img/-CuTSITGS2V8jj8QDvyP-_IGqvjbdDZSdu9i6ahgLRZBri2HSl2nBSCY0XzFgq81.jpg"&gt;&lt;/p&gt;&lt;p&gt;</w:t>
      </w:r>
      <w:r>
        <w:rPr>
          <w:sz w:val="32"/>
          <w:szCs w:val="32"/>
        </w:rPr>
        <w:t>接着，是一些落叶积攒成的一层层厚重。在冬日漫长时期，人们不得不将注意力放在温暖的地方，而这些叶子则默默地堆积起来等待春天来临。当春风轻拂过，那些枯黄色的叶子随之飘散，最终化作肥料，为下一个季节注入新的生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串串细腻的手工编织出来的小物件。这可能是一只小猫或其他动物形象，由于主人远离此处，所以只能通过文字描述给予这间空房增添几分温馨。此时，即便是最简单的人造物品也能成为心灵上的寄托，让这个原本冷清的地方透露出一点点生活气息。</w:t>
      </w:r>
      <w:r>
        <w:rPr>
          <w:sz w:val="32"/>
          <w:szCs w:val="32"/>
        </w:rPr>
        <w:t>&lt;/p&gt;&lt;p&gt;&lt;img src="/static-img/JGSkYO01OvLpBFkxcF8P9vIGqvjbdDZSdu9i6ahgLRZBri2HSl2nBSCY0XzFgq81.jpg"&gt;&lt;/p&gt;&lt;p&gt;</w:t>
      </w:r>
      <w:r>
        <w:rPr>
          <w:sz w:val="32"/>
          <w:szCs w:val="32"/>
        </w:rPr>
        <w:t>最后，在这个寂寞的空间里，有一种特殊的情感——对时间的反思。那位曾经居住在此的人，现在已无法回去，他们留下的仅有那份“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情感。而每当看到窗台上残留的一束花朵，或是在墙角角落里的书籍，便会不自觉地想起过去，那份留恋与遗憾交织成难以言说的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个“寂寞空庭”虽然缺乏外界繁华，却蕴含着自己的独特韵味。在这里，每个人和事物都似乎拥有自己的故事和意义，无论是大树、野花、落叶还是手工艺品，都成了讲述不同篇章故事的心灵伴侣。而对于那些曾经在这里流连忘返的人来说，“ 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封未寄出的信件，记录下他们内心深处对美好瞬间永恒追忆的心愿。</w:t>
      </w:r>
      <w:r>
        <w:rPr>
          <w:sz w:val="32"/>
          <w:szCs w:val="32"/>
        </w:rPr>
        <w:t>&lt;/p&gt;&lt;p&gt;&lt;img src="/static-img/7cjbNjwlKd3xiuee-1jzo_IGqvjbdDZSdu9i6ahgLRZBri2HSl2nBSCY0XzFgq81.jpg"&gt;&lt;/p&gt;&lt;p&gt;&lt;a href = "/doc/569529-</w:t>
      </w:r>
      <w:r>
        <w:rPr>
          <w:sz w:val="32"/>
          <w:szCs w:val="32"/>
        </w:rPr>
        <w:t>春意绘空庭寂寞</w:t>
      </w:r>
      <w:r>
        <w:rPr>
          <w:sz w:val="32"/>
          <w:szCs w:val="32"/>
        </w:rPr>
        <w:t>txt.doc" rel="alternate" download="569529-</w:t>
      </w:r>
      <w:r>
        <w:rPr>
          <w:sz w:val="32"/>
          <w:szCs w:val="32"/>
        </w:rPr>
        <w:t>春意绘空庭寂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