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公主与黑暗之战中的柔和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与熄的大战中，柔佳的胜利是如何实现的？</w:t>
      </w:r>
      <w:r>
        <w:rPr>
          <w:sz w:val="32"/>
          <w:szCs w:val="32"/>
        </w:rPr>
        <w:t>&lt;/p&gt;&lt;p&gt;&lt;img src="/static-img/thbXvw79ma_g7NLE6UbDu9P0-D5WpOiY6NiZ6VTGwNnQo34cTlpo1LOP_M-qRQtt.jpg"&gt;&lt;/p&gt;&lt;p&gt;</w:t>
      </w:r>
      <w:r>
        <w:rPr>
          <w:sz w:val="32"/>
          <w:szCs w:val="32"/>
        </w:rPr>
        <w:t>在遥远的幻想世界里，有一位名为公主的人物，她以其无比的善良和勇气而闻名。然而，这个世界也有一位强大的黑暗力量——熄，是一个不容置疑、不可侵犯的存在。久而久之，两者之间爆发了冲突，这场大战被称为“公与熄大战”。这场战争持续了多年，对整个世界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公与熄之间会爆发这种激烈的对抗？</w:t>
      </w:r>
      <w:r>
        <w:rPr>
          <w:sz w:val="32"/>
          <w:szCs w:val="32"/>
        </w:rPr>
        <w:t>&lt;/p&gt;&lt;p&gt;&lt;img src="/static-img/KXkmVIWJ5o9O8fKQ8XZr89P0-D5WpOiY6NiZ6VTGwNnHJDq0RXU1dSDQAtPPdKKgVvwBS3eq_3LhNMDMunKuRl8UoI07OtsB6dDHaBeuQK3NPDpDfhtgha8OMjFJza-AJlf0O2s38GkF2oOX0Too-JGqYOR7zqje3XFXyGFi5Hg.png"&gt;&lt;/p&gt;&lt;p&gt;</w:t>
      </w:r>
      <w:r>
        <w:rPr>
          <w:sz w:val="32"/>
          <w:szCs w:val="32"/>
        </w:rPr>
        <w:t>为了理解这一系列事件，我们需要回溯到过去。当时，公主曾经是一位普通的小女孩，但随着时间推移，她逐渐发现自己拥有了一种神奇能力——能够带来光明和希望。她利用自己的力量帮助那些受苦的人们，而她的善举很快就吸引了人们的心灵。这份信任和爱让她成为了这个国家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黑暗力量熄起初并没有任何敌意，它只是一个自然界中的现象，一直默默地存在于这个世界中。但随着时间推移，当它开始感受到来自外界日益增长的情绪负面能量时，它变得愤怒起来。它认为，只有通过消除所有负面情绪才能恢复平衡，因此决定采取行动，以摧毁一切可能导致痛苦或悲伤的事情。这就是为什么它攻击了公主，因为她代表的是希望和幸福，这些都是黑暗力量所无法忍受的一切。</w:t>
      </w:r>
      <w:r>
        <w:rPr>
          <w:sz w:val="32"/>
          <w:szCs w:val="32"/>
        </w:rPr>
        <w:t>&lt;/p&gt;&lt;p&gt;&lt;img src="/static-img/GaHcRSpz3UeJze8MR3mc6tP0-D5WpOiY6NiZ6VTGwNnHJDq0RXU1dSDQAtPPdKKgVvwBS3eq_3LhNMDMunKuRl8UoI07OtsB6dDHaBeuQK3NPDpDfhtgha8OMjFJza-AJlf0O2s38GkF2oOX0Too-JGqYOR7zqje3XFXyGFi5Hg.png"&gt;&lt;/p&gt;&lt;p&gt;</w:t>
      </w:r>
      <w:r>
        <w:rPr>
          <w:sz w:val="32"/>
          <w:szCs w:val="32"/>
        </w:rPr>
        <w:t>如何能够阻止这场即将到来的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即将展开之前，有一个小镇上居住着一群智慧且勇敢的人们，他们意识到了即将发生的事情，并决定做出改变。在他们看来，没有必要进行这样的冲突，因为每个人都可以找到平衡点，不必选择绝对的一边或者另一边。而且，他们相信只要人们心怀善意，就不会再有悲剧发生。</w:t>
      </w:r>
      <w:r>
        <w:rPr>
          <w:sz w:val="32"/>
          <w:szCs w:val="32"/>
        </w:rPr>
        <w:t>&lt;/p&gt;&lt;p&gt;&lt;img src="/static-img/lgYls5DAUmyU5Yz_mm3UOdP0-D5WpOiY6NiZ6VTGwNnHJDq0RXU1dSDQAtPPdKKgVvwBS3eq_3LhNMDMunKuRl8UoI07OtsB6dDHaBeuQK3NPDpDfhtgha8OMjFJza-AJlf0O2s38GkF2oOX0Too-JGqYOR7zqje3XFXyGFi5Hg.png"&gt;&lt;/p&gt;&lt;p&gt;</w:t>
      </w:r>
      <w:r>
        <w:rPr>
          <w:sz w:val="32"/>
          <w:szCs w:val="32"/>
        </w:rPr>
        <w:t>因此，他们提出了一个计划：要创建一种特殊的魔法石，将它们散布于整个国家，以便当有人想要使用恶意魔法时，可以轻易识别并防止。在此基础上，还建立了一套法律体系，让人们知道什么行为是不被允许滥用的，以及何时应该寻求帮助。这些措施极大地减少了冲突，并给予人民一种新的生活方式，使得他们学会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这场长达数年的战争？</w:t>
      </w:r>
      <w:r>
        <w:rPr>
          <w:sz w:val="32"/>
          <w:szCs w:val="32"/>
        </w:rPr>
        <w:t>&lt;/p&gt;&lt;p&gt;&lt;img src="/static-img/WZNiuRi-QfQsiXppNMAK_tP0-D5WpOiY6NiZ6VTGwNnHJDq0RXU1dSDQAtPPdKKgVvwBS3eq_3LhNMDMunKuRl8UoI07OtsB6dDHaBeuQK3NPDpDfhtgha8OMjFJza-AJlf0O2s38GkF2oOX0Too-JGqYOR7zqje3XFXyGFi5Hg.jpg"&gt;&lt;/p&gt;&lt;p&gt;</w:t>
      </w:r>
      <w:r>
        <w:rPr>
          <w:sz w:val="32"/>
          <w:szCs w:val="32"/>
        </w:rPr>
        <w:t>经过漫长而艰辛的斗争，最终，在一次关键性的决斗中，尽管遭遇重创，但柔佳依然坚持到底，最终成功打败了黑暗之力——熄。这一胜利不仅使得全体民众感到振奋，也标志着一段历史上的结束，以及新篇章开始。当天空重新变得明亮无云的时候，全人间庆祝着那伟大的胜利，同时也感谢那位真正意义上的英雄——柔佳，为我们展示了一种更加美好的未来，即使是在最艰难的情况下，也总有一线光明等待我们的发现。</w:t>
      </w:r>
      <w:r>
        <w:rPr>
          <w:sz w:val="32"/>
          <w:szCs w:val="32"/>
        </w:rPr>
        <w:t>&lt;/p&gt;&lt;p&gt;&lt;a href = "/doc/569516-</w:t>
      </w:r>
      <w:r>
        <w:rPr>
          <w:sz w:val="32"/>
          <w:szCs w:val="32"/>
        </w:rPr>
        <w:t>公与熄大战柔佳公主与黑暗之战中的柔和胜利</w:t>
      </w:r>
      <w:r>
        <w:rPr>
          <w:sz w:val="32"/>
          <w:szCs w:val="32"/>
        </w:rPr>
        <w:t>.doc" rel="alternate" download="569516-</w:t>
      </w:r>
      <w:r>
        <w:rPr>
          <w:sz w:val="32"/>
          <w:szCs w:val="32"/>
        </w:rPr>
        <w:t>公与熄大战柔佳公主与黑暗之战中的柔和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