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的搞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一个怎样的画面？</w:t>
      </w:r>
      <w:r>
        <w:rPr>
          <w:sz w:val="32"/>
          <w:szCs w:val="32"/>
        </w:rPr>
        <w:t>&lt;/p&gt;&lt;p&gt;&lt;img src="/static-img/XBiIvHj0FNr_ZX4cUe0QL_IGqvjbdDZSdu9i6ahgLRZBri2HSl2nBSCY0XzFgq81.jpg"&gt;&lt;/p&gt;&lt;p&gt;</w:t>
      </w:r>
      <w:r>
        <w:rPr>
          <w:sz w:val="32"/>
          <w:szCs w:val="32"/>
        </w:rPr>
        <w:t>在一间普通的家庭客厅里，墙上挂着一些书籍和奖状，显示出这个家庭对教育的重视。然而，在这份看似完美的氛围中，却隐藏着一段令人啼笑皆非的小插曲。正是这样的插曲，为这个平凡却又有趣的一天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这样做？</w:t>
      </w:r>
      <w:r>
        <w:rPr>
          <w:sz w:val="32"/>
          <w:szCs w:val="32"/>
        </w:rPr>
        <w:t>&lt;/p&gt;&lt;p&gt;&lt;img src="/static-img/raLF_4KakdYuZorjFPa2zvIGqvjbdDZSdu9i6ahgLRZBri2HSl2nBSCY0XzFgq81.jpg"&gt;&lt;/p&gt;&lt;p&gt;</w:t>
      </w:r>
      <w:r>
        <w:rPr>
          <w:sz w:val="32"/>
          <w:szCs w:val="32"/>
        </w:rPr>
        <w:t>故事的主角，是一个自称“学渣”的年轻人，他在校成绩一直不太理想，但他并不因此而气馁。他相信，每个人都有自己的优势，只不过他的优势可能表现在其他方面，而不是学习上。不过，这个“学渣”并没有放弃，他始终坚持每天晚上都会花时间来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困难？</w:t>
      </w:r>
      <w:r>
        <w:rPr>
          <w:sz w:val="32"/>
          <w:szCs w:val="32"/>
        </w:rPr>
        <w:t>&lt;/p&gt;&lt;p&gt;&lt;img src="/static-img/YvvjfEhimIVSsjWOdSo8K_IGqvjbdDZSdu9i6ahgLRZBri2HSl2nBSCY0XzFgq81.jpg"&gt;&lt;/p&gt;&lt;p&gt;</w:t>
      </w:r>
      <w:r>
        <w:rPr>
          <w:sz w:val="32"/>
          <w:szCs w:val="32"/>
        </w:rPr>
        <w:t>有一次，当他的室友——一个自我感觉良好的“学霸”，正在准备即将到来的期末考试时，“学渣”突然提出要试用一下“学霸”的学习方法。虽然这个提议让“学霸”感到好笑，但也没想到的是，“学渣”的行为竟然引起了无数人的关注。当他坐上了“鸡叭”，开始模仿“鸡叭”的动作，用笔尖扑腾着空中的纸张，那场景顿时被录制下来，变成了网上的热门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解决问题？</w:t>
      </w:r>
      <w:r>
        <w:rPr>
          <w:sz w:val="32"/>
          <w:szCs w:val="32"/>
        </w:rPr>
        <w:t>&lt;/p&gt;&lt;p&gt;&lt;img src="/static-img/mRkmjAtB0pnhMbDY9vudYfIGqvjbdDZSdu9i6ahgLRZBri2HSl2nBSCY0XzFgq81.jpg"&gt;&lt;/p&gt;&lt;p&gt;</w:t>
      </w:r>
      <w:r>
        <w:rPr>
          <w:sz w:val="32"/>
          <w:szCs w:val="32"/>
        </w:rPr>
        <w:t>随着视频上传至网络，不仅吸引了大量用户观看，还激发了一系列关于学习方法和效率讨论。这不仅给予了那些苦于找不到合适学习方式的人一些灵感，也为那些认为只有高分才能证明自己能力的人打开了思路。在此过程中，“鸡叭法”逐渐成为了网络上的新词汇，让原本只是简单的一个动作变得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收获了什么？</w:t>
      </w:r>
      <w:r>
        <w:rPr>
          <w:sz w:val="32"/>
          <w:szCs w:val="32"/>
        </w:rPr>
        <w:t>&lt;/p&gt;&lt;p&gt;&lt;img src="/static-img/BxOsUzbZY7oDylfQLnl9kfIGqvjbdDZSdu9i6ahgLRZBri2HSl2nBSCY0XzFgq81.jpg"&gt;&lt;/p&gt;&lt;p&gt;</w:t>
      </w:r>
      <w:r>
        <w:rPr>
          <w:sz w:val="32"/>
          <w:szCs w:val="32"/>
        </w:rPr>
        <w:t>通过这次小插曲，“學渣”发现，即使是在不同的领域内，也能找到共同点。而对于那些认为自己必须总是表现得完美无瑕的人来说，这则视频也提醒我们：生活中的小细节往往能够带来意想不到的快乐与启示。同时，这则搞笑短片还展示出了人们对幽默内容的喜爱，以及它如何能够超越语言障碍，被世界各地的人士所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画面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视频不仅成为了一段流行文化，更是促进了一种新的沟通方式——通过幽默去分享生活中的小事物。在未来的日子里，或许还有更多关于这种跨界互动、不同角色之间相互学习的小故事等待我们的发现。而那个曾经只是一名平凡学生，现在已经成为了网红，并且继续以自己的方式影响着周围人的心态和思考模式。</w:t>
      </w:r>
      <w:r>
        <w:rPr>
          <w:sz w:val="32"/>
          <w:szCs w:val="32"/>
        </w:rPr>
        <w:t>&lt;/p&gt;&lt;p&gt;&lt;a href = "/doc/569474-</w:t>
      </w:r>
      <w:r>
        <w:rPr>
          <w:sz w:val="32"/>
          <w:szCs w:val="32"/>
        </w:rPr>
        <w:t>学渣坐在学霸鸡叭上面写作业的搞笑视频</w:t>
      </w:r>
      <w:r>
        <w:rPr>
          <w:sz w:val="32"/>
          <w:szCs w:val="32"/>
        </w:rPr>
        <w:t>.doc" rel="alternate" download="569474-</w:t>
      </w:r>
      <w:r>
        <w:rPr>
          <w:sz w:val="32"/>
          <w:szCs w:val="32"/>
        </w:rPr>
        <w:t>学渣坐在学霸鸡叭上面写作业的搞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