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城下的流浪杨启的红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城下的流浪：杨启的红尘篇章</w:t>
      </w:r>
      <w:r>
        <w:rPr>
          <w:sz w:val="32"/>
          <w:szCs w:val="32"/>
        </w:rPr>
        <w:t>&lt;/p&gt;&lt;p&gt;&lt;img src="/static-img/McquQ_LTPrs9L0m75-2djupzLzYswAGoC1_ouuF-q8rpT2NTpLfiEy3wy1yIoDqN.jpg"&gt;&lt;/p&gt;&lt;p&gt;</w:t>
      </w:r>
      <w:r>
        <w:rPr>
          <w:sz w:val="32"/>
          <w:szCs w:val="32"/>
        </w:rPr>
        <w:t>在中国古代，“滚滚红尘”这个词语常常用来形容那些在人生旅途中不断前行、经历风雨的人。杨启是一个名字，在历史上并没有确切的记载，但他却是许多故事和传说中的一个共同点——无论身处何地，他总是能以一种独特的方式去体会那份所谓的“滚滚红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真实案例开始。有一位叫做杨启的小伙子，他出生在内蒙古的一个小村庄。在那里，天空广阔，草原辽阔。但杨启的心里，却有着远大的梦想。他想要看看世界，是什么样的模样。</w:t>
      </w:r>
      <w:r>
        <w:rPr>
          <w:sz w:val="32"/>
          <w:szCs w:val="32"/>
        </w:rPr>
        <w:t>&lt;/p&gt;&lt;p&gt;&lt;img src="/static-img/y_HJdlXnI5Hdl8SZGtrS5epzLzYswAGoC1_ouuF-q8rpT2NTpLfiEy3wy1yIoDqN.jpg"&gt;&lt;/p&gt;&lt;p&gt;</w:t>
      </w:r>
      <w:r>
        <w:rPr>
          <w:sz w:val="32"/>
          <w:szCs w:val="32"/>
        </w:rPr>
        <w:t>于是，一年年过去了，杨启渐渐积累了足够多的知识和技能。他决定离开家乡，用自己的双脚丈量这片大陆。他的旅程，就像是一部关于追逐梦想与面对现实之间斗争的小说。而每一步，都仿佛是在“滚滚红尘”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为杨启的小伙子成为了很多故事里的英雄。在他漫长的人生路上，无数次遇见世间万象，每一次都让他更加深刻地理解了那句老话：“人生的路是曲折且不确定的。”</w:t>
      </w:r>
      <w:r>
        <w:rPr>
          <w:sz w:val="32"/>
          <w:szCs w:val="32"/>
        </w:rPr>
        <w:t>&lt;/p&gt;&lt;p&gt;&lt;img src="/static-img/HtLYHcKab6hAssqRog-K5epzLzYswAGoC1_ouuF-q8rpT2NTpLfiEy3wy1yIoDqN.jpg"&gt;&lt;/p&gt;&lt;p&gt;</w:t>
      </w:r>
      <w:r>
        <w:rPr>
          <w:sz w:val="32"/>
          <w:szCs w:val="32"/>
        </w:rPr>
        <w:t>接下来，让我们再看另一段不同的故事。这次我们的主人公不是那个生活在内蒙古的小伙子，而是一个来自上海的大城市少年。他叫做张伟，并且对技术充满热情。一天，他听到了一个消息，那就是某个科技公司正在招聘程序员。这对于张伟来说，就是一个不可错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不顾父母的一再劝阻，张伟决定辞职前往北京应聘。那一年的冬天寒冷刺骨，但张伟的心却燃烧着激情。在一次又一次面试之后，最终，他成功拿到了工作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。他的朋友们都为此欢呼雀跃，而他自己，只觉得这一切都是命运安排的一部分，是自己人生的下一个阶段。</w:t>
      </w:r>
      <w:r>
        <w:rPr>
          <w:sz w:val="32"/>
          <w:szCs w:val="32"/>
        </w:rPr>
        <w:t>&lt;/p&gt;&lt;p&gt;&lt;img src="/static-img/SCxCNPWhxASbSSw30inWuupzLzYswAGoC1_ouuF-q8rpT2NTpLfiEy3wy1yIoDqN.jpg"&gt;&lt;/p&gt;&lt;p&gt;</w:t>
      </w:r>
      <w:r>
        <w:rPr>
          <w:sz w:val="32"/>
          <w:szCs w:val="32"/>
        </w:rPr>
        <w:t>同样，这个名为张伟的人，也正是在“滚滚红尘”中找到属于自己的道路。而这个过程，也许会充满挑战，但最终结果，却给予了他们无尽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这些不同背景、不同命运但共同经历了一场又一场艰难探索的人物放在一起思考，他们是否真的只是单纯地被动地接受生活带来的变化呢？或者，他们是否其实一直都在主动选择自己想要成为谁？</w:t>
      </w:r>
      <w:r>
        <w:rPr>
          <w:sz w:val="32"/>
          <w:szCs w:val="32"/>
        </w:rPr>
        <w:t>&lt;/p&gt;&lt;p&gt;&lt;img src="/static-img/rXGu6Q7AuM8Rer0RBA4OpepzLzYswAGoC1_ouuF-q8rpT2NTpLfiEy3wy1yIoDqN.jpg"&gt;&lt;/p&gt;&lt;p&gt;</w:t>
      </w:r>
      <w:r>
        <w:rPr>
          <w:sz w:val="32"/>
          <w:szCs w:val="32"/>
        </w:rPr>
        <w:t>答案可能不会那么简单，因为每个人都是独特而复杂的情景。而这也正是《长城下的流浪：杨启的红尘篇章》想要表达的一种哲学——即使你已经走过千山万水，你依然可以改变你的方向，从而重新书写生命中的每一页。如果你愿意的话，我们可以继续探讨更多关于这个主题的问题。你准备好了吗？</w:t>
      </w:r>
      <w:r>
        <w:rPr>
          <w:sz w:val="32"/>
          <w:szCs w:val="32"/>
        </w:rPr>
        <w:t>&lt;/p&gt;&lt;p&gt;&lt;a href = "/doc/569457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城下的流浪杨启的红尘篇章</w:t>
      </w:r>
      <w:r>
        <w:rPr>
          <w:sz w:val="32"/>
          <w:szCs w:val="32"/>
        </w:rPr>
        <w:t>.doc" rel="alternate" download="569457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城下的流浪杨启的红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