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动猎人我是如何成为一名灵动猎人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成为一名灵动猎人的</w:t>
      </w:r>
      <w:r>
        <w:rPr>
          <w:sz w:val="32"/>
          <w:szCs w:val="32"/>
        </w:rPr>
        <w:t>&lt;/p&gt;&lt;p&gt;&lt;img src="/static-img/-v6D3xdNqtCRAR70M3dbdOMca9ml5GJDnFHwwwf2I_EShyGcF8SBOa0Qpuuweq7G.jpg"&gt;&lt;/p&gt;&lt;p&gt;</w:t>
      </w:r>
      <w:r>
        <w:rPr>
          <w:sz w:val="32"/>
          <w:szCs w:val="32"/>
        </w:rPr>
        <w:t>在这个世界里，每个人都有自己的职业身份。有的穿梭于繁华的都市，手握着键盘和鼠标；有的则身处自然之美，挥舞着镰刀和斧头。但我，却选择了一个与众不同的道路——成为一名灵动猎人。</w:t>
      </w:r>
      <w:r>
        <w:rPr>
          <w:sz w:val="32"/>
          <w:szCs w:val="32"/>
        </w:rPr>
        <w:t>&lt;/p&gt;&lt;p&gt;</w:t>
      </w:r>
      <w:r>
        <w:rPr>
          <w:sz w:val="32"/>
          <w:szCs w:val="32"/>
        </w:rPr>
        <w:t>我的故事从一次偶然的机会开始。那时候，我只是一个普通的城市居民，无意中发现了一本关于野生动物摄影的书籍。那本书不仅让我对自然产生了浓厚兴趣，更激发了我捕捉生命瞬间、记录自然美景的欲望。我决定辞去工作，踏上这条充满未知和挑战的小路。</w:t>
      </w:r>
      <w:r>
        <w:rPr>
          <w:sz w:val="32"/>
          <w:szCs w:val="32"/>
        </w:rPr>
        <w:t>&lt;/p&gt;&lt;p&gt;&lt;img src="/static-img/OMCOjo5lpswIoevQMUdCcOMca9ml5GJDnFHwwwf2I_GUN5nzd_8rJxHqcBnebXo1Ct8HXvQqhU6nVrJRq1iFo3gmbUZfceb8T0EH9z7qr7avSOt3tbdiJd-2YjtvOZjFzC5TwS7viOw0S9O1G27cHw.jpg"&gt;&lt;/p&gt;&lt;p&gt;</w:t>
      </w:r>
      <w:r>
        <w:rPr>
          <w:sz w:val="32"/>
          <w:szCs w:val="32"/>
        </w:rPr>
        <w:t>起初，我只是一名普通的户外爱好者。在森林里跟随专业狩猎者学习，他们教会了我如何使用各种武器，以及如何在恶劣环境中生存。但是我并不是为了杀死动物，而是想捕捉它们最纯真的瞬间。我渴望用镜头来讲述这些生物们不可思议的人性化形象，所以我称自己为“灵动猎人”。</w:t>
      </w:r>
      <w:r>
        <w:rPr>
          <w:sz w:val="32"/>
          <w:szCs w:val="32"/>
        </w:rPr>
        <w:t>&lt;/p&gt;&lt;p&gt;</w:t>
      </w:r>
      <w:r>
        <w:rPr>
          <w:sz w:val="32"/>
          <w:szCs w:val="32"/>
        </w:rPr>
        <w:t>随着时间的推移，我学会了观察、耐心等待，也学会了一种新的语言——一种能与大自然沟通的情感交流。每当夜幕降临，我会带上我的相机，在月光下静静地等待，那些被人类忽视的声音、那些隐藏在树丛中的生命，都将是我作品中的主角。</w:t>
      </w:r>
      <w:r>
        <w:rPr>
          <w:sz w:val="32"/>
          <w:szCs w:val="32"/>
        </w:rPr>
        <w:t>&lt;/p&gt;&lt;p&gt;&lt;img src="/static-img/TxRhVG5cYjJi68cGfgk-p-Mca9ml5GJDnFHwwwf2I_GUN5nzd_8rJxHqcBnebXo1Ct8HXvQqhU6nVrJRq1iFo3gmbUZfceb8T0EH9z7qr7avSOt3tbdiJd-2YjtvOZjFzC5TwS7viOw0S9O1G27cHw.jpg"&gt;&lt;/p&gt;&lt;p&gt;</w:t>
      </w:r>
      <w:r>
        <w:rPr>
          <w:sz w:val="32"/>
          <w:szCs w:val="32"/>
        </w:rPr>
        <w:t>然而，这条路并不平坦。一场大火烧毁了我的摄影器材，一次严重的手部受伤几乎让我的梦碎成千片。但每次失败后，我总是能够找到新的力量，让自己继续前行。这就是作为灵动猎人的意义所在：不仅要拥有技术，更要有无限的心力和勇气。</w:t>
      </w:r>
      <w:r>
        <w:rPr>
          <w:sz w:val="32"/>
          <w:szCs w:val="32"/>
        </w:rPr>
        <w:t>&lt;/p&gt;&lt;p&gt;</w:t>
      </w:r>
      <w:r>
        <w:rPr>
          <w:sz w:val="32"/>
          <w:szCs w:val="32"/>
        </w:rPr>
        <w:t>现在，当人们看到我的作品时，他们常常会惊叹：“你怎么知道他们（动物）何时、何地会露出最真实的一面？”其实，这一切都是来自于对大自然深深敬畏以及对生活细微变化敏锐洞察力的结果。我既不是狩猎者，也不是科学家，但我却通过镜头，将我们的地球母亲展现得更加鲜活更真实。</w:t>
      </w:r>
      <w:r>
        <w:rPr>
          <w:sz w:val="32"/>
          <w:szCs w:val="32"/>
        </w:rPr>
        <w:t>&lt;/p&gt;&lt;p&gt;&lt;img src="/static-img/RTfG3eRy7-ED-GzaYM1gxOMca9ml5GJDnFHwwwf2I_GUN5nzd_8rJxHqcBnebXo1Ct8HXvQqhU6nVrJRq1iFo3gmbUZfceb8T0EH9z7qr7avSOt3tbdiJd-2YjtvOZjFzC5TwS7viOw0S9O1G27cHw.jpg"&gt;&lt;/p&gt;&lt;p&gt;</w:t>
      </w:r>
      <w:r>
        <w:rPr>
          <w:sz w:val="32"/>
          <w:szCs w:val="32"/>
        </w:rPr>
        <w:t>也许有一天，你也可以像我一样，走进那片绿意盎然的大森林，用你的目光去寻找那些神秘而又可爱的事物。在那里，你可能遇到一些难以言说的友谊，也可能收获超乎你想象的一切。只要你愿意探索，就没有什么是不可能发生的事情。而对于像我们这些灵动猎人来说，最重要的是，不断追求那个永远无法触及的地方，那个只有当我们放下所有束缚，只有当我们真正融入大自然时才能够看到的地方。</w:t>
      </w:r>
      <w:r>
        <w:rPr>
          <w:sz w:val="32"/>
          <w:szCs w:val="32"/>
        </w:rPr>
        <w:t>&lt;/p&gt;&lt;p&gt;&lt;a href = "/doc/569443-</w:t>
      </w:r>
      <w:r>
        <w:rPr>
          <w:sz w:val="32"/>
          <w:szCs w:val="32"/>
        </w:rPr>
        <w:t>灵动猎人我是如何成为一名灵动猎人的</w:t>
      </w:r>
      <w:r>
        <w:rPr>
          <w:sz w:val="32"/>
          <w:szCs w:val="32"/>
        </w:rPr>
        <w:t>.doc" rel="alternate" download="569443-</w:t>
      </w:r>
      <w:r>
        <w:rPr>
          <w:sz w:val="32"/>
          <w:szCs w:val="32"/>
        </w:rPr>
        <w:t>灵动猎人我是如何成为一名灵动猎人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