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疯狂计划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内挖心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墨西哥的一片偏远地区，一名毒贩因其独特的犯罪手段而闻名遐迩。他不仅涉足毒品交易，还拥有一个前所未有的秘密基地——一个能够在短短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掘出心脏的神秘网站。这一奇迹般的技术让人称之为“生命与死亡之间的小径”，它既是对现代科技无限可能性的赞歌，也是对人性深处残酷斗争的一次揭露。</w:t>
      </w:r>
      <w:r>
        <w:rPr>
          <w:sz w:val="32"/>
          <w:szCs w:val="32"/>
        </w:rPr>
        <w:t>&lt;/p&gt;&lt;p&gt;&lt;img src="/static-img/YdrZxyBGk0A1uRtxBxf_SutXY9ZMJtrn60QK-pkdZ7PwjLWT0DWZiYsBvQgGAlq4.jpg"&gt;&lt;/p&gt;&lt;p&gt;</w:t>
      </w:r>
      <w:r>
        <w:rPr>
          <w:sz w:val="32"/>
          <w:szCs w:val="32"/>
        </w:rPr>
        <w:t>第一部分：毒贩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毒贩起初只是个小人物，在墨西哥的一个边缘城市里默默经营着自己的小生意。然而，他的心中始终燃烧着一盏灯火——成为最伟大的毒贩。在追求这一目标的道路上，他不断学习各种手段，包括暗杀、敲诈和走私等。但他知道，这些手段都无法使他真正脱颖而出，因为它们只不过是众多罪犯间常见的手法。而且，每一次冒险都伴随着风险，甚至有时会让他的生计受到威胁。</w:t>
      </w:r>
      <w:r>
        <w:rPr>
          <w:sz w:val="32"/>
          <w:szCs w:val="32"/>
        </w:rPr>
        <w:t>&lt;/p&gt;&lt;p&gt;&lt;img src="/static-img/6N1KIQbIho1xB7VVel5op-tXY9ZMJtrn60QK-pkdZ7O4jJVlFloKdTOAvNfNIGO_AJsWYvwdM1PEKCEcvYUflTXJzRPRCbtCSnqYKoG0FTAz2fVpUuX6JZysWSU2EMYg5B2SDP9pdSmIhHcGr4yXU1uxsBfDfg634XbEq88wZW6n00bAyeIwi08vwYSar6yQ-2rvDL878N_DH5J7LLAOeQ.jpg"&gt;&lt;/p&gt;&lt;p&gt;</w:t>
      </w:r>
      <w:r>
        <w:rPr>
          <w:sz w:val="32"/>
          <w:szCs w:val="32"/>
        </w:rPr>
        <w:t>第二部分：发现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偶然间接触到了某种先进的科技，这是一种可以快速挖掘任何物体内部结构的人工智能系统。这项技术不仅能节省时间，而且几乎没有误差。这个机会如同太阳从夜空中升起，照亮了他的未来。他决定将这项技术应用于自己的业务，并开始筹备建造一个能够实现这一功能的小型实验室。</w:t>
      </w:r>
      <w:r>
        <w:rPr>
          <w:sz w:val="32"/>
          <w:szCs w:val="32"/>
        </w:rPr>
        <w:t>&lt;/p&gt;&lt;p&gt;&lt;img src="/static-img/mUwGd_uRkyxF4Nft7mm8q-tXY9ZMJtrn60QK-pkdZ7O4jJVlFloKdTOAvNfNIGO_AJsWYvwdM1PEKCEcvYUflTXJzRPRCbtCSnqYKoG0FTAz2fVpUuX6JZysWSU2EMYg5B2SDP9pdSmIhHcGr4yXU1uxsBfDfg634XbEq88wZW6n00bAyeIwi08vwYSar6yQ-2rvDL878N_DH5J7LLAOeQ.jpg"&gt;&lt;/p&gt;&lt;p&gt;</w:t>
      </w:r>
      <w:r>
        <w:rPr>
          <w:sz w:val="32"/>
          <w:szCs w:val="32"/>
        </w:rPr>
        <w:t>第三部分：构建秘密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捕和其他潜在威胁，他选择了一片偏远的地理位置进行建设。在那里，他建立了一个全新的秘密基地，这个基地配备了最新的人工智能系统以及必要的设备。一切准备就绪后，为了验证这个计划是否可行，他选择了一块石头作为第一件测试对象。</w:t>
      </w:r>
      <w:r>
        <w:rPr>
          <w:sz w:val="32"/>
          <w:szCs w:val="32"/>
        </w:rPr>
        <w:t>&lt;/p&gt;&lt;p&gt;&lt;img src="/static-img/M6mSTMboJ_DfBuRjvx5HP-tXY9ZMJtrn60QK-pkdZ7O4jJVlFloKdTOAvNfNIGO_AJsWYvwdM1PEKCEcvYUflTXJzRPRCbtCSnqYKoG0FTAz2fVpUuX6JZysWSU2EMYg5B2SDP9pdSmIhHcGr4yXU1uxsBfDfg634XbEq88wZW6n00bAyeIwi08vwYSar6yQ-2rvDL878N_DH5J7LLAOeQ.jpg"&gt;&lt;/p&gt;&lt;p&gt;</w:t>
      </w:r>
      <w:r>
        <w:rPr>
          <w:sz w:val="32"/>
          <w:szCs w:val="32"/>
        </w:rPr>
        <w:t>第四部分：网站开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块石头被准确地分割成两半时，整个过程历经短短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。他意识到自己成功了，但同时也明白这种能力带来的危险性大增。如果这些信息落入错误的手中，那么他的所有努力都会化为乌有。因此，即便如此巨大的突破，也不能忽视安全问题。于是他开始构思如何隐藏自己的存在，同时利用这个优势来扩大影响力并增加利润。</w:t>
      </w:r>
      <w:r>
        <w:rPr>
          <w:sz w:val="32"/>
          <w:szCs w:val="32"/>
        </w:rPr>
        <w:t>&lt;/p&gt;&lt;p&gt;&lt;img src="/static-img/xp4giUSppXJzklSOR_ImjetXY9ZMJtrn60QK-pkdZ7O4jJVlFloKdTOAvNfNIGO_AJsWYvwdM1PEKCEcvYUflTXJzRPRCbtCSnqYKoG0FTAz2fVpUuX6JZysWSU2EMYg5B2SDP9pdSmIhHcGr4yXU1uxsBfDfg634XbEq88wZW6n00bAyeIwi08vwYSar6yQ-2rvDL878N_DH5J7LLAOeQ.jpg"&gt;&lt;/p&gt;&lt;p&gt;</w:t>
      </w:r>
      <w:r>
        <w:rPr>
          <w:sz w:val="32"/>
          <w:szCs w:val="32"/>
        </w:rPr>
        <w:t>第五部分：行动计划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策划和准备，最终他制定出了详细计划。一方面通过网络渠道宣扬这种高效率但又充满危险性的服务；另一方面，则利用现有的关系网，为那些愿意支付高昂费用以获取绝世难得机会的人提供服务。此举迅速吸引了一批极具野心和财力的买家，他们愿意为了更快捷有效地解决问题，而不是考虑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风雨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位善良警探注意到了这一异常活动。她怀疑这是某种非法活动，并决定调查此事。她通过隐蔽监控跟踪下一步动向，最终揭露了整个局面。当她向公安机关报告情况时，她知道已经迫在眉睫必须采取措施阻止这场黑暗游戏继续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名毒贩展示出的智慧令人惊叹，但最终还是因为自身过度自信而导致失败。这提醒我们，无论个人多么聪明或富有资源，都不能忽视法律规则及社会伦理。在追求个人目标的时候，我们应该保持谨慎，对待权衡利弊，同时尊重周围人的生活与自由。</w:t>
      </w:r>
      <w:r>
        <w:rPr>
          <w:sz w:val="32"/>
          <w:szCs w:val="32"/>
        </w:rPr>
        <w:t>&lt;/p&gt;&lt;p&gt;&lt;a href = "/doc/569432-</w:t>
      </w:r>
      <w:r>
        <w:rPr>
          <w:sz w:val="32"/>
          <w:szCs w:val="32"/>
        </w:rPr>
        <w:t>墨西哥毒贩的疯狂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秘密基地</w:t>
      </w:r>
      <w:r>
        <w:rPr>
          <w:sz w:val="32"/>
          <w:szCs w:val="32"/>
        </w:rPr>
        <w:t>.doc" rel="alternate" download="569432-</w:t>
      </w:r>
      <w:r>
        <w:rPr>
          <w:sz w:val="32"/>
          <w:szCs w:val="32"/>
        </w:rPr>
        <w:t>墨西哥毒贩的疯狂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