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岁月爱的花开在位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种子</w:t>
      </w:r>
      <w:r>
        <w:rPr>
          <w:sz w:val="32"/>
          <w:szCs w:val="32"/>
        </w:rPr>
        <w:t>&lt;/p&gt;&lt;p&gt;&lt;img src="/static-img/gr_-Q2vIoucOqe19VP7LtPIGqvjbdDZSdu9i6ahgLRZBri2HSl2nBSCY0XzFgq81.jpg"&gt;&lt;/p&gt;&lt;p&gt;</w:t>
      </w:r>
      <w:r>
        <w:rPr>
          <w:sz w:val="32"/>
          <w:szCs w:val="32"/>
        </w:rPr>
        <w:t>在一个阳光明媚的春日，位面孕夫的手牵手走进了他们共同选择的地产公司。他们眼中的未来，是一个温馨而充满希望的地方。在这片土地上，他们决定种下属于自己的爱情之树。这棵树不仅要经受风雨，也要迎接春天和秋天，每一季都有新的生长。就像他们现在怀里的孩子，即将到来的新生命，将带来更多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根基</w:t>
      </w:r>
      <w:r>
        <w:rPr>
          <w:sz w:val="32"/>
          <w:szCs w:val="32"/>
        </w:rPr>
        <w:t>&lt;/p&gt;&lt;p&gt;&lt;img src="/static-img/_Dk3i3xUJn9CG68_BcgbxPIGqvjbdDZSdu9i6ahgLRZBri2HSl2nBSCY0XzFgq81.jpg"&gt;&lt;/p&gt;&lt;p&gt;</w:t>
      </w:r>
      <w:r>
        <w:rPr>
          <w:sz w:val="32"/>
          <w:szCs w:val="32"/>
        </w:rPr>
        <w:t>家庭是人生的起点，位面孕夫们深知这一点。为了给未来的孩子营造一个健康、安全的环境，他们开始对家具进行精心挑选，不惜金钱，只为让这个小小的人间天堂更加完美。在家中装修过程中，他们总是互相支持，不管是设计布局还是挑选颜色，都是一起讨论，一起决定。这份团结，让他们感受到了真正意义上的“共建共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幸福</w:t>
      </w:r>
      <w:r>
        <w:rPr>
          <w:sz w:val="32"/>
          <w:szCs w:val="32"/>
        </w:rPr>
        <w:t>&lt;/p&gt;&lt;p&gt;&lt;img src="/static-img/S5HUaW-K5gFYcfl3eMZm1_IGqvjbdDZSdu9i6ahgLRZBri2HSl2nBSCY0XzFgq81.jpg"&gt;&lt;/p&gt;&lt;p&gt;</w:t>
      </w:r>
      <w:r>
        <w:rPr>
          <w:sz w:val="32"/>
          <w:szCs w:val="32"/>
        </w:rPr>
        <w:t>为了照顾好自己和宝宝，位面孕夫们改变了饮食习惯，从快餐到蔬菜水果，再到全谷物食品，他们尽量均衡饮食。此外，每天锻炼也成了一项必不可少的日常活动，无论是在公园散步还是参加瑜伽课程，都能让彼此感到放松，同时也为即将到来的母性期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&lt;img src="/static-img/w1PSUEgyrVaii8oJFhAzm_IGqvjbdDZSdu9i6ahgLRZBri2HSl2nBSCY0XzFgq81.jpg"&gt;&lt;/p&gt;&lt;p&gt;</w:t>
      </w:r>
      <w:r>
        <w:rPr>
          <w:sz w:val="32"/>
          <w:szCs w:val="32"/>
        </w:rPr>
        <w:t>对于如何教育孩子，这对孕夫有着不同的想法，但最终达成了一致：以耐心和真诚为基础，用故事书替代电子屏幕，为孩子营造出一种纯净、真实的情感世界。当夜晚安静下来，他俩会轮流给胎儿讲述童话故事，让那颗初次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&lt;img src="/static-img/c7X053mmHhdyAqBkSEu9mvIGqvjbdDZSdu9i6ahgLRZBri2HSl2nBSCY0XzFgq81.jpg"&gt;&lt;/p&gt;&lt;p&gt;</w:t>
      </w:r>
      <w:r>
        <w:rPr>
          <w:sz w:val="32"/>
          <w:szCs w:val="32"/>
        </w:rPr>
        <w:t>随着时间的推移，当第一缕晨光透过窗帘洒进房内，那个时刻里，两人都知道，在这个世界上，还有另一个人正在等待他的出生。当他终于踏入这个世界，就像一束光芒，如同太阳一样灿烂。他俩紧紧拥抱，那份喜悦溢于言表，而那个瞬间，便成为了永恒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的生活充满了乐趣与挑战，但每一次困难都会被这对年轻父母用微笑克服。在未来的岁月里，他们期待着成为榜样，为孩子提供一个可以自由探索、学习并成长的地方。同时，也愿意一起携手，与伴侣分享生活中的每一点点欢乐和忧愁，无论前方路途多么曲折，都不会忘记当初种下的那颗爱情之树——梦想之花，即将绽放得更加灿烂夺目。</w:t>
      </w:r>
      <w:r>
        <w:rPr>
          <w:sz w:val="32"/>
          <w:szCs w:val="32"/>
        </w:rPr>
        <w:t>&lt;/p&gt;&lt;p&gt;&lt;a href = "/doc/569404-</w:t>
      </w:r>
      <w:r>
        <w:rPr>
          <w:sz w:val="32"/>
          <w:szCs w:val="32"/>
        </w:rPr>
        <w:t>孕夫甜蜜岁月爱的花开在位面</w:t>
      </w:r>
      <w:r>
        <w:rPr>
          <w:sz w:val="32"/>
          <w:szCs w:val="32"/>
        </w:rPr>
        <w:t>.doc" rel="alternate" download="569404-</w:t>
      </w:r>
      <w:r>
        <w:rPr>
          <w:sz w:val="32"/>
          <w:szCs w:val="32"/>
        </w:rPr>
        <w:t>孕夫甜蜜岁月爱的花开在位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