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奇迹探索气冲星河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奇迹：探索“气冲星河”文本世界</w:t>
      </w:r>
      <w:r>
        <w:rPr>
          <w:sz w:val="32"/>
          <w:szCs w:val="32"/>
        </w:rPr>
        <w:t>&lt;/p&gt;&lt;p&gt;&lt;img src="/static-img/ldWP0eXLA73Gk_4odsrzRPIGqvjbdDZSdu9i6ahgLRZBri2HSl2nBSCY0XzFgq81.jpeg"&gt;&lt;/p&gt;&lt;p&gt;</w:t>
      </w:r>
      <w:r>
        <w:rPr>
          <w:sz w:val="32"/>
          <w:szCs w:val="32"/>
        </w:rPr>
        <w:t>在这个数字化时代，电子书籍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人们获取知识、沉浸于故事的重要途径之一。其中，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热门词汇，不仅仅是对一部小说的追求，更是一种对于无限可能性的向往。在这里，我们将带你深入探讨这部作品背后的文化内涵，以及它为何能够吸引着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气冲星河”的背景。作为一部科幻小说，它讲述了一个充满未知与冒险的宇宙故事。在这个世界里，科技和魔法并存，每个角落都隐藏着神秘力量和未解之谜。而对于那些渴望逃离现实、寻找自我意义的人来说，这样的故事显得尤为诱人。</w:t>
      </w:r>
      <w:r>
        <w:rPr>
          <w:sz w:val="32"/>
          <w:szCs w:val="32"/>
        </w:rPr>
        <w:t>&lt;/p&gt;&lt;p&gt;&lt;img src="/static-img/rF8is4gNhC2EjngMIvEmCvIGqvjbdDZSdu9i6ahgLRZBri2HSl2nBSCY0XzFgq81.jpeg"&gt;&lt;/p&gt;&lt;p&gt;</w:t>
      </w:r>
      <w:r>
        <w:rPr>
          <w:sz w:val="32"/>
          <w:szCs w:val="32"/>
        </w:rPr>
        <w:t>其次，要了解为什么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会成为流行趋势，我们需要回顾一下近年来的阅读习惯变化。随着智能手机和平板电脑的普及，电子书籍逐渐取代纸质书籍成为主流。这不仅因为它们更加便携，也因为它们提供了更丰富多彩的阅读体验，比如可以调整字体大小、夜间模式等功能。此外，由于网络资源丰富，用户可以轻松通过网上平台进行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享受即刻阅读带来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气冲星河”也展示了一种新的文学形式——互动式小说。这种形式允许读者参与到故事情节中去，他们可以通过选择不同的路径来影响故事发展，从而创造出属于自己的独特经历。这不仅增强了读者的参与感，也提升了他们的情感投入，使得整个阅读过程变得更加生动有趣。</w:t>
      </w:r>
      <w:r>
        <w:rPr>
          <w:sz w:val="32"/>
          <w:szCs w:val="32"/>
        </w:rPr>
        <w:t>&lt;/p&gt;&lt;p&gt;&lt;img src="/static-img/JswgLuZtIeoIH63_2covsPIGqvjbdDZSdu9i6ahgLRZBri2HSl2nBSCY0XzFgq81.jpeg"&gt;&lt;/p&gt;&lt;p&gt;</w:t>
      </w:r>
      <w:r>
        <w:rPr>
          <w:sz w:val="32"/>
          <w:szCs w:val="32"/>
        </w:rPr>
        <w:t>最后，我们不能忽视的是社区作用。在社交媒体上，一些粉丝团队成立起来，他们分享自己在阅读过程中的心得体会，并且鼓励其他人进行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样的互动机制不仅扩大了作品的传播范围，也加深了粉丝之间的情感联系，使得这部作品成为了一个共同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只是简单的一个行为，而是一个文化现象，它反映出人们对未来科技梦想以及虚拟世界探索的心理需求。在这个不断变化的信息时代，我们期待更多优秀的小说能够像《氣衝 星海》一样，以其独特魅力吸引着新一代读者，为我们的精神世界注入活力。</w:t>
      </w:r>
      <w:r>
        <w:rPr>
          <w:sz w:val="32"/>
          <w:szCs w:val="32"/>
        </w:rPr>
        <w:t>&lt;/p&gt;&lt;p&gt;&lt;img src="/static-img/LxKJbmVmP_v5H7E3C4VLYfIGqvjbdDZSdu9i6ahgLRZBri2HSl2nBSCY0XzFgq81.jpeg"&gt;&lt;/p&gt;&lt;p&gt;&lt;a href = "/doc/569368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奇迹探索气冲星河文本世界</w:t>
      </w:r>
      <w:r>
        <w:rPr>
          <w:sz w:val="32"/>
          <w:szCs w:val="32"/>
        </w:rPr>
        <w:t>.doc" rel="alternate" download="569368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奇迹探索气冲星河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