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弃工厂狗狗轮着上视频萌宠探险工业荒废地带的可爱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废弃工厂的守望者们在哪里？</w:t>
      </w:r>
      <w:r>
        <w:rPr>
          <w:sz w:val="32"/>
          <w:szCs w:val="32"/>
        </w:rPr>
        <w:t>&lt;/p&gt;&lt;p&gt;&lt;img src="/static-img/CBdo56x81EMGKUrWlLOi5Oq_2pqtZDYVmbq8TW9B05-0KzWr7ZL4t2Rk6JRxc1W7.jpg"&gt;&lt;/p&gt;&lt;p&gt;</w:t>
      </w:r>
      <w:r>
        <w:rPr>
          <w:sz w:val="32"/>
          <w:szCs w:val="32"/>
        </w:rPr>
        <w:t>在一个远离繁华都市的边缘，隐藏着一片被遗忘的工业区。这里曾经是繁忙和喧嚣的地方，但随着时间的流逝，这些工厂逐渐停止了运作，变得荒凉无人。然而，在这片废弃之地，却有生命在悄悄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狗狗们如何适应这个环境？</w:t>
      </w:r>
      <w:r>
        <w:rPr>
          <w:sz w:val="32"/>
          <w:szCs w:val="32"/>
        </w:rPr>
        <w:t>&lt;/p&gt;&lt;p&gt;&lt;img src="/static-img/1stwkPY564L1VKF_b3YPTeq_2pqtZDYVmbq8TW9B059kY5XKJEnXJXFFwAKdvaqOeLQxFp--oEGDhMTjlnBIVjboKyzU54qPzpByzJPMveDqypvm9o0MiAf0rNQS4sp_stmKiC-fIRtg_4JrBzaJ3A.jpg"&gt;&lt;/p&gt;&lt;p&gt;</w:t>
      </w:r>
      <w:r>
        <w:rPr>
          <w:sz w:val="32"/>
          <w:szCs w:val="32"/>
        </w:rPr>
        <w:t>在废弃工厂里，一群狗狗成为了这一区域不可或缺的一部分。在他们看来，这里就是他们的家，他们习惯了这种荒凉而宁静的生活方式。每天清晨，当太阳升起时，他们会开始巡视整个区域，无论是探索新发现的小径还是确保周围没有任何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轮着上视频？</w:t>
      </w:r>
      <w:r>
        <w:rPr>
          <w:sz w:val="32"/>
          <w:szCs w:val="32"/>
        </w:rPr>
        <w:t>&lt;/p&gt;&lt;p&gt;&lt;img src="/static-img/14a5ssWGjDyfuXpStJjJwuq_2pqtZDYVmbq8TW9B059kY5XKJEnXJXFFwAKdvaqOeLQxFp--oEGDhMTjlnBIVjboKyzU54qPzpByzJPMveDqypvm9o0MiAf0rNQS4sp_stmKiC-fIRtg_4JrBzaJ3A.jpg"&gt;&lt;/p&gt;&lt;p&gt;</w:t>
      </w:r>
      <w:r>
        <w:rPr>
          <w:sz w:val="32"/>
          <w:szCs w:val="32"/>
        </w:rPr>
        <w:t>这些狗狗不仅仅是在寻找食物或者玩耍，而是在记录下自己生活中的每一个精彩瞬间。这可能是一只小猫突然跳出阴影，也可能是一朵白云漂浮在蓝天中。它们用自己的方式捕捉到生活中的美好瞬间，然后通过摄像头分享给世界，以此证明即使是在最偏僻、最荒凉的地方，也能找到属于自己的故事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者们对此有什么反应？</w:t>
      </w:r>
      <w:r>
        <w:rPr>
          <w:sz w:val="32"/>
          <w:szCs w:val="32"/>
        </w:rPr>
        <w:t>&lt;/p&gt;&lt;p&gt;&lt;img src="/static-img/_FdONnjcMBVBQazPeQg7Puq_2pqtZDYVmbq8TW9B059kY5XKJEnXJXFFwAKdvaqOeLQxFp--oEGDhMTjlnBIVjboKyzU54qPzpByzJPMveDqypvm9o0MiAf0rNQS4sp_stmKiC-fIRtg_4JrBzaJ3A.jpg"&gt;&lt;/p&gt;&lt;p&gt;</w:t>
      </w:r>
      <w:r>
        <w:rPr>
          <w:sz w:val="32"/>
          <w:szCs w:val="32"/>
        </w:rPr>
        <w:t>当有人偶然发现并上传了这些</w:t>
      </w:r>
      <w:r>
        <w:rPr>
          <w:sz w:val="32"/>
          <w:szCs w:val="32"/>
        </w:rPr>
        <w:t>doggo</w:t>
      </w:r>
      <w:r>
        <w:rPr>
          <w:sz w:val="32"/>
          <w:szCs w:val="32"/>
        </w:rPr>
        <w:t>（网友对可爱犬类动物的一种称呼）的视频时，它们迅速走红网络。当人们观看到那些被遗忘角落里的宠物与自然景象交织的情景时，不禁感慨万千。一些人开始关注这群勇敢的小主人，以及它们如何以如此积极的心态面对困境，从而激发了更多人的同情心和关怀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么办？</w:t>
      </w:r>
      <w:r>
        <w:rPr>
          <w:sz w:val="32"/>
          <w:szCs w:val="32"/>
        </w:rPr>
        <w:t>&lt;/p&gt;&lt;p&gt;&lt;img src="/static-img/XBph-in9T_oGSvvCtsSiCOq_2pqtZDYVmbq8TW9B059kY5XKJEnXJXFFwAKdvaqOeLQxFp--oEGDhMTjlnBIVjboKyzU54qPzpByzJPMveDqypvm9o0MiAf0rNQS4sp_stmKiC-fIRtg_4JrBzaJ3A.jpg"&gt;&lt;/p&gt;&lt;p&gt;</w:t>
      </w:r>
      <w:r>
        <w:rPr>
          <w:sz w:val="32"/>
          <w:szCs w:val="32"/>
        </w:rPr>
        <w:t>虽然现在这片地区还未得到重建，但至少由于</w:t>
      </w:r>
      <w:r>
        <w:rPr>
          <w:sz w:val="32"/>
          <w:szCs w:val="32"/>
        </w:rPr>
        <w:t>doggo</w:t>
      </w:r>
      <w:r>
        <w:rPr>
          <w:sz w:val="32"/>
          <w:szCs w:val="32"/>
        </w:rPr>
        <w:t>视频，人们对于它所处位置和它背后的故事产生了兴趣。这也许可以成为一种转机器，即吸引投资重新开发这个地方，同时保护现有的居民——那群忠诚守护者的日常生存空间。此外，对于那些想帮助更好地照顾这些宠物的人来说，这也是一个新的机会，因为只有共同努力，我们才能让这个社区更加美丽又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回应呢？支持还是忽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都有责任决定是否去关注这样的事情。如果你认为这样的故事值得我们思考，那么不要犹豫去点赞、评论或者甚至采取行动参与其中。但如果你觉得这是个私事，不需要我们的干预，那么就保持沉默吧。但无论选择哪一种，都请记住：世界上的每一个角落，都有一些生物正等待着我们的注意，并且渴望连接。而我们，只需做出选择，就能改变命运。一条简单的视频，可以触动心灵，也能够唤醒社会共情，让大家认识到，即使是在最为凶险的地带，生命依然值得尊重与爱护。</w:t>
      </w:r>
      <w:r>
        <w:rPr>
          <w:sz w:val="32"/>
          <w:szCs w:val="32"/>
        </w:rPr>
        <w:t>&lt;/p&gt;&lt;p&gt;&lt;a href = "/doc/569361-</w:t>
      </w:r>
      <w:r>
        <w:rPr>
          <w:sz w:val="32"/>
          <w:szCs w:val="32"/>
        </w:rPr>
        <w:t>废弃工厂狗狗轮着上视频萌宠探险工业荒废地带的可爱守望者</w:t>
      </w:r>
      <w:r>
        <w:rPr>
          <w:sz w:val="32"/>
          <w:szCs w:val="32"/>
        </w:rPr>
        <w:t>.doc" rel="alternate" download="569361-</w:t>
      </w:r>
      <w:r>
        <w:rPr>
          <w:sz w:val="32"/>
          <w:szCs w:val="32"/>
        </w:rPr>
        <w:t>废弃工厂狗狗轮着上视频萌宠探险工业荒废地带的可爱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