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趣味场景共享餐桌的轻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0qQXsC3Qh_TV75r_B3Qd20jjAeXZU99U3g0w-zh9mlt8tjQSzGS9ofqokE1Zr4E.jpg"&gt;&lt;/p&gt;&lt;p&gt;</w:t>
      </w:r>
      <w:r>
        <w:rPr>
          <w:sz w:val="32"/>
          <w:szCs w:val="32"/>
        </w:rPr>
        <w:t>在日常生活中，我们经常会遇到一些共同的餐桌场景，比如家庭聚餐、朋友聚会或者是公司的年终晚宴。在这些场合下，如何保证每个人的饮食需求得到满足，同时又能够营造出一个轻松愉快的氛围，这是一个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分配：餐桌上的平衡问题</w:t>
      </w:r>
      <w:r>
        <w:rPr>
          <w:sz w:val="32"/>
          <w:szCs w:val="32"/>
        </w:rPr>
        <w:t>&lt;/p&gt;&lt;p&gt;&lt;img src="/static-img/rrI7slZQbvXOW5oTh9K9zW0jjAeXZU99U3g0w-zh9mlhYveOu97U9Ya1llzN8hZ_pZMB3cIuwOst6EHowkHunPfzA2DtiaTUyw6k0Z685BeQ6JP-l_uAsNV-_6KWCu1qP5KGJxTkLGJUiivCM4aRcA.jpg"&gt;&lt;/p&gt;&lt;p&gt;</w:t>
      </w:r>
      <w:r>
        <w:rPr>
          <w:sz w:val="32"/>
          <w:szCs w:val="32"/>
        </w:rPr>
        <w:t>在传统的中国文化中，大家庭通常有着较为明确的人际关系和角色分工。尤其是在饭局上，每个人都希望能够尝试各种美味佳肴。但是，由于资源有限，即使是一顿简单的小菜也需要进行分配。这时候，如果没有有效的方法来解决这一问题，就容易出现矛盾和不满。比如，有人可能因为不喜欢某道菜而被迫多吃一份，而另外一个人则因为对那道菜情有独钟却只能尝试几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老者，三碗米</w:t>
      </w:r>
      <w:r>
        <w:rPr>
          <w:sz w:val="32"/>
          <w:szCs w:val="32"/>
        </w:rPr>
        <w:t>&lt;/p&gt;&lt;p&gt;&lt;img src="/static-img/6v_bRfF8y0LKPY7sdiONeG0jjAeXZU99U3g0w-zh9mlhYveOu97U9Ya1llzN8hZ_pZMB3cIuwOst6EHowkHunPfzA2DtiaTUyw6k0Z685BeQ6JP-l_uAsNV-_6KWCu1qP5KGJxTkLGJUiivCM4aRcA.jpg"&gt;&lt;/p&gt;&lt;p&gt;</w:t>
      </w:r>
      <w:r>
        <w:rPr>
          <w:sz w:val="32"/>
          <w:szCs w:val="32"/>
        </w:rPr>
        <w:t>古代有一句谚语“两位老者三碗米”，意指即便是贫穷之人，只要家中能供养到父母，也算是过上了幸福的一生。在现代社会，这句话可以用来形容一种更加宽广的心态。我们可以从这样的心态出发，将自己的消费观念转变，从单纯追求个人利益转向更关注团体整体的情况。这样，在饭局上，每个人都能感受到对方给予他们的一份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合作：建立信任与友谊</w:t>
      </w:r>
      <w:r>
        <w:rPr>
          <w:sz w:val="32"/>
          <w:szCs w:val="32"/>
        </w:rPr>
        <w:t>&lt;/p&gt;&lt;p&gt;&lt;img src="/static-img/Rmz9sc83BLhyeSzepMpnjG0jjAeXZU99U3g0w-zh9mlhYveOu97U9Ya1llzN8hZ_pZMB3cIuwOst6EHowkHunPfzA2DtiaTUyw6k0Z685BeQ6JP-l_uAsNV-_6KWCu1qP5KGJxTkLGJUiivCM4aRcA.jpg"&gt;&lt;/p&gt;&lt;p&gt;</w:t>
      </w:r>
      <w:r>
        <w:rPr>
          <w:sz w:val="32"/>
          <w:szCs w:val="32"/>
        </w:rPr>
        <w:t>在实际操作中，我们可以采取一些措施来实现这个目标，比如提前沟通了解各自的饮食偏好，然后根据大家共同决定先尝试哪些菜品。此外，还可以通过轮流方式来尽量让每个人都能多尝几种不同的食物。这不仅能够增加人们之间相互了解，而且还能增进彼此之间的情感纽带，让原本陌生的伙伴们变得亲密无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边插手，一起欢笑</w:t>
      </w:r>
      <w:r>
        <w:rPr>
          <w:sz w:val="32"/>
          <w:szCs w:val="32"/>
        </w:rPr>
        <w:t>&lt;/p&gt;&lt;p&gt;&lt;img src="/static-img/qk-FDiL_lGd_HruGjfjG5W0jjAeXZU99U3g0w-zh9mlhYveOu97U9Ya1llzN8hZ_pZMB3cIuwOst6EHowkHunPfzA2DtiaTUyw6k0Z685BeQ6JP-l_uAsNV-_6KWCu1qP5KGJxTkLGJUiivCM4aRcA.jpg"&gt;&lt;/p&gt;&lt;p&gt;</w:t>
      </w:r>
      <w:r>
        <w:rPr>
          <w:sz w:val="32"/>
          <w:szCs w:val="32"/>
        </w:rPr>
        <w:t>然而，不同的人有不同的喜好，有时即使采取了最好的策略，也难免有人感到失望或是不开心。在这种情况下，我们需要学会耐心倾听对方的声音，用我们的行动去证明我们的关切。不妨主动提出：“你觉得这道菜怎么样？”或者，“我记得你以前说过喜欢</w:t>
      </w:r>
      <w:r>
        <w:rPr>
          <w:sz w:val="32"/>
          <w:szCs w:val="32"/>
        </w:rPr>
        <w:t>X</w:t>
      </w:r>
      <w:r>
        <w:rPr>
          <w:sz w:val="32"/>
          <w:szCs w:val="32"/>
        </w:rPr>
        <w:t>样东西，现在这里有。”这样的小小举动往往能够打破冰山一角，让原本冷漠的气氛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在饭桌上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种环境，都应该珍惜每一次与他人的共度时光，因为这正是我们学习到的宝贵经验之一——学会如何在有限的情况下找到更多可能性。而且，每次成功地完成一次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挑战，都像是打开了一扇新的门户，引领我们走向一个更加开放、包容和丰富的人生旅途。</w:t>
      </w:r>
      <w:r>
        <w:rPr>
          <w:sz w:val="32"/>
          <w:szCs w:val="32"/>
        </w:rPr>
        <w:t>&lt;/p&gt;&lt;p&gt;&lt;a href = "/doc/569358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趣味场景共享餐桌的轻松时刻</w:t>
      </w:r>
      <w:r>
        <w:rPr>
          <w:sz w:val="32"/>
          <w:szCs w:val="32"/>
        </w:rPr>
        <w:t>.doc" rel="alternate" download="569358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趣味场景共享餐桌的轻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