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强势的美男角色在文本游戏中的不按套路出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种特别的游戏，它叫做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游戏是由一群玩家共同创造和维护的，他们通过文字来展现自己的想象力和创造力。每个人都扮演一个角色，无论是强大的霸主，还是温柔的宠物，每个角色的特点都是由玩家自定义的。</w:t>
      </w:r>
      <w:r>
        <w:rPr>
          <w:sz w:val="32"/>
          <w:szCs w:val="32"/>
        </w:rPr>
        <w:t>&lt;/p&gt;&lt;p&gt;&lt;img src="/static-img/7s69L9JO8DNm3IQseQaJXXaIJI59m1FVgvhA7FYGAqP4hy7euXjpNe06H7kFkCSB.jpg"&gt;&lt;/p&gt;&lt;p&gt;</w:t>
      </w:r>
      <w:r>
        <w:rPr>
          <w:sz w:val="32"/>
          <w:szCs w:val="32"/>
        </w:rPr>
        <w:t>他们为什么会选择这样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总是被各种规则束缚着，但是在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虚拟空间里，每个人都能自由地表达自己，不受任何限制。这是一个放飞梦想、释放情感的地方，是那些渴望逃离日常压力的人们寻找解脱之地。</w:t>
      </w:r>
      <w:r>
        <w:rPr>
          <w:sz w:val="32"/>
          <w:szCs w:val="32"/>
        </w:rPr>
        <w:t>&lt;/p&gt;&lt;p&gt;&lt;img src="/static-img/EnLiH9UZZTcpBXt9WYLfTnaIJI59m1FVgvhA7FYGAqP4hy7euXjpNe06H7kFkCSB.jp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加入这场冒险，首先你需要有一个账号，这个账号就是你的身份标识，你可以根据自己的喜好来定制它。你可以选择成为一个英俊潇洒却又倔强不屈的人物，也可以选择成为一个温柔善良却又坚韧不拔的人物。无论哪种形象，你都将是一名勇敢的心灵战士，在这里你将面对各种挑战和困难。</w:t>
      </w:r>
      <w:r>
        <w:rPr>
          <w:sz w:val="32"/>
          <w:szCs w:val="32"/>
        </w:rPr>
        <w:t>&lt;/p&gt;&lt;p&gt;&lt;img src="/static-img/1yVIOOSptnXxqgHo90j-HHaIJI59m1FVgvhA7FYGAqP4hy7euXjpNe06H7kFkCSB.jpg"&gt;&lt;/p&gt;&lt;p&gt;</w:t>
      </w:r>
      <w:r>
        <w:rPr>
          <w:sz w:val="32"/>
          <w:szCs w:val="32"/>
        </w:rPr>
        <w:t>在这里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最大的挑战莫过于如何与他人互动了。在这个世界上，没有真正意义上的敌人或朋友，只有不同的意志与欲望相撞。而你作为主角，要学会如何去理解这些意志与欲望，以及如何利用它们来达到自己的目的。这需要极高的情商以及策略性思维。</w:t>
      </w:r>
      <w:r>
        <w:rPr>
          <w:sz w:val="32"/>
          <w:szCs w:val="32"/>
        </w:rPr>
        <w:t>&lt;/p&gt;&lt;p&gt;&lt;img src="/static-img/YJPUvgNaZGMPAjn8ItLX_naIJI59m1FVgvhA7FYGAqP4hy7euXjpNe06H7kFkCSB.jpg"&gt;&lt;/p&gt;&lt;p&gt;</w:t>
      </w:r>
      <w:r>
        <w:rPr>
          <w:sz w:val="32"/>
          <w:szCs w:val="32"/>
        </w:rPr>
        <w:t>怎样才能赢得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赢得这场游戏并不是简单的一步到位，而是一系列连续不断的努力。首先，你需要学习如何有效地使用语言，即使是最简单的话语也可能决定胜败。你还需要学会观察，他人的行为往往比言语更能透露出真实的情绪和意图。此外，还有一种不可忽视的手段，那就是运用智慧和勇气去迎接未知。</w:t>
      </w:r>
      <w:r>
        <w:rPr>
          <w:sz w:val="32"/>
          <w:szCs w:val="32"/>
        </w:rPr>
        <w:t>&lt;/p&gt;&lt;p&gt;&lt;img src="/static-img/fiYw5YcsWtGHg1he-aHiuXaIJI59m1FVgvhA7FYGAqP4hy7euXjpNe06H7kFkCSB.jpg"&gt;&lt;/p&gt;&lt;p&gt;</w:t>
      </w:r>
      <w:r>
        <w:rPr>
          <w:sz w:val="32"/>
          <w:szCs w:val="32"/>
        </w:rPr>
        <w:t>最后，何为真正的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并不仅仅是获得最高荣誉或者控制所有权力，更重要的是，在这一过程中学会尊重他人，与他们共享快乐，同时也给予他们支持。当你能够让每一个人都感到被看见，被理解，被爱时，那么，这才是一个完美无缺的胜利。而这一切，都源于那个简单而又复杂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9341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势的美男角色在文本游戏中的不按套路出牌</w:t>
      </w:r>
      <w:r>
        <w:rPr>
          <w:sz w:val="32"/>
          <w:szCs w:val="32"/>
        </w:rPr>
        <w:t>.doc" rel="alternate" download="569341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势的美男角色在文本游戏中的不按套路出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