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观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乘客们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奇观：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，乘客们如何应对？</w:t>
      </w:r>
      <w:r>
        <w:rPr>
          <w:sz w:val="32"/>
          <w:szCs w:val="32"/>
        </w:rPr>
        <w:t>&lt;/p&gt;&lt;p&gt;&lt;img src="/static-img/QqCGnN0f7oOSktqf5tz7uOpzLzYswAGoC1_ouuF-q8rpT2NTpLfiEy3wy1yIoDqN.jpg"&gt;&lt;/p&gt;&lt;p&gt;</w:t>
      </w:r>
      <w:r>
        <w:rPr>
          <w:sz w:val="32"/>
          <w:szCs w:val="32"/>
        </w:rPr>
        <w:t>在现代都市的繁忙道路上，公交车是城市交通的重要组成部分，它承载着无数市民的出行需求。然而，在一次偶发事件中，一辆公交车竟然因为“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”而成为网络上热议的话题。这一现象让人既感到惊讶又好奇，不禁要问，这样的情况究竟是怎么发生的？以及当这样的突发状况发生时，乘客们应该如何应对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lt;img src="/static-img/w3g4lmg7U9xqV-la6bClhOpzLzYswAGoC1_ouuF-q8rpT2NTpLfiEy3wy1yIoDqN.jpg"&gt;&lt;/p&gt;&lt;p&gt;</w:t>
      </w:r>
      <w:r>
        <w:rPr>
          <w:sz w:val="32"/>
          <w:szCs w:val="32"/>
        </w:rPr>
        <w:t>首先，让我们回顾一下这起令人瞩目的事件。据视频显示，当时一辆正在运行中的公共汽车由于某种原因，其前后两扇门之间出现了极大的间隙，使得乘客无法安全地进出车厢。这明显违反了常规操作流程，对于乘坐该班次的人来说，无疑是一场意想不到的旅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造成原因分析</w:t>
      </w:r>
      <w:r>
        <w:rPr>
          <w:sz w:val="32"/>
          <w:szCs w:val="32"/>
        </w:rPr>
        <w:t>&lt;/p&gt;&lt;p&gt;&lt;img src="/static-img/WW--KzcdaHYVu7KShml-nupzLzYswAGoC1_ouuF-q8rpT2NTpLfiEy3wy1yIoDqN.jpg"&gt;&lt;/p&gt;&lt;p&gt;</w:t>
      </w:r>
      <w:r>
        <w:rPr>
          <w:sz w:val="32"/>
          <w:szCs w:val="32"/>
        </w:rPr>
        <w:t>深入探讨这一问题，我们可以从多个角度来分析可能导致这种状况发生的一些因素。首先，可以考虑到驾驶员或辅助人员在执行任务时疏忽大意，或许是在紧急情况下没有及时调整门位，从而造成了不可思议的情况。此外，还有可能是机械故障或者其他技术性问题，也可能与运营方管理和维护不足有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乘客反应与应对策略</w:t>
      </w:r>
      <w:r>
        <w:rPr>
          <w:sz w:val="32"/>
          <w:szCs w:val="32"/>
        </w:rPr>
        <w:t>&lt;/p&gt;&lt;p&gt;&lt;img src="/static-img/zhOLbaz0f_MrNgr5cexN9OpzLzYswAGoC1_ouuF-q8rpT2NTpLfiEy3wy1yIoDqN.jpeg"&gt;&lt;/p&gt;&lt;p&gt;</w:t>
      </w:r>
      <w:r>
        <w:rPr>
          <w:sz w:val="32"/>
          <w:szCs w:val="32"/>
        </w:rPr>
        <w:t>面对这样的突发情况，作为受影响者的乘客们表现出了各种各样的情绪和行为。有些人选择保持冷静，有些则显得焦虑不安，而更多的人则尝试寻找解决方案，比如通过窗户进入或离开、请求司机帮助等。在处理此类紧急情况时，保持冷静、迅速行动至关重要，这对于确保自身安全至关重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后续措施与责任追究</w:t>
      </w:r>
      <w:r>
        <w:rPr>
          <w:sz w:val="32"/>
          <w:szCs w:val="32"/>
        </w:rPr>
        <w:t>&lt;/p&gt;&lt;p&gt;&lt;img src="/static-img/yIxDt9vzMnLUCUTtGRzFiepzLzYswAGoC1_ouuF-q8rpT2NTpLfiEy3wy1yIoDqN.jpeg"&gt;&lt;/p&gt;&lt;p&gt;</w:t>
      </w:r>
      <w:r>
        <w:rPr>
          <w:sz w:val="32"/>
          <w:szCs w:val="32"/>
        </w:rPr>
        <w:t>随着视频上传并广为传播，此事很快引起了社会各界的广泛关注。一方面，有声音提出要求提升服务质量，加强日常维护检查以避免重复出现此类事故；另一方面，也有人提醒媒体不要过度炒作，以免给未来的旅途带来额外的心理压力。而对于具体责任的问题，则需要进一步调查以确定是否存在法律责任，并采取相应措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公众反应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大众对于此类新闻报道通常持有一定的兴趣和好奇心，同时也会产生共鸣，因为每个人都有使用公共交通工具的情景。但这件事更值得我们思考的是其背后的隐含教育意义。在我们的日常生活中，每个人都是一个小小的地球居民，我们必须学会尊重他人、理解环境，以及适应当下的困境——即使是在公交车上遇到“合不拢腿”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现象虽然看似荒唐，但却反映了一种普遍存在的问题，即公共交通系统中的潜在风险和缺陷。如果能从这个案例中吸取教训，不仅能够提高服务质量，更能增强社会成员之间的情感联系，使我们的城市更加可宜居。</w:t>
      </w:r>
      <w:r>
        <w:rPr>
          <w:sz w:val="32"/>
          <w:szCs w:val="32"/>
        </w:rPr>
        <w:t>&lt;/p&gt;&lt;p&gt;&lt;a href = "/doc/569335-</w:t>
      </w:r>
      <w:r>
        <w:rPr>
          <w:sz w:val="32"/>
          <w:szCs w:val="32"/>
        </w:rPr>
        <w:t>公交车上的奇观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乘客们如何应对</w:t>
      </w:r>
      <w:r>
        <w:rPr>
          <w:sz w:val="32"/>
          <w:szCs w:val="32"/>
        </w:rPr>
        <w:t>.doc" rel="alternate" download="569335-</w:t>
      </w:r>
      <w:r>
        <w:rPr>
          <w:sz w:val="32"/>
          <w:szCs w:val="32"/>
        </w:rPr>
        <w:t>公交车上的奇观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乘客们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