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总是说要吃我的扇贝浪漫海鲜约会的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男朋友总是说要吃我的扇贝？</w:t>
      </w:r>
      <w:r>
        <w:rPr>
          <w:sz w:val="32"/>
          <w:szCs w:val="32"/>
        </w:rPr>
        <w:t>&lt;/p&gt;&lt;p&gt;&lt;img src="/static-img/B6PtGbG_hj-_uC_tMxBSHepzLzYswAGoC1_ouuF-q8rpT2NTpLfiEy3wy1yIoDqN.jpeg"&gt;&lt;/p&gt;&lt;p&gt;</w:t>
      </w:r>
      <w:r>
        <w:rPr>
          <w:sz w:val="32"/>
          <w:szCs w:val="32"/>
        </w:rPr>
        <w:t>在一次偶然的海鲜餐厅聚会中，我和男朋友尝试了一些新奇的食物，其中就包括了扇贝。那个时候，服务员向我们推荐了几种不同口味的扇贝，我们不确定哪一种更好，所以决定尝试几个不同的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饭店里氛围很热闹，每个人都在尽情享受着美味的海鲜。我们点了一些各种各样的料理，还有几份烤制好的扇贝。我对这些小家伙感到好奇，因为之前从未品尝过它们。男朋友则是一位对食物有着极高追求的人，他经常分享一些关于美食的小知识。</w:t>
      </w:r>
      <w:r>
        <w:rPr>
          <w:sz w:val="32"/>
          <w:szCs w:val="32"/>
        </w:rPr>
        <w:t>&lt;/p&gt;&lt;p&gt;&lt;img src="/static-img/eEdTQbpPiiivT9FyAEad5OpzLzYswAGoC1_ouuF-q8rpT2NTpLfiEy3wy1yIoDqN.jpeg"&gt;&lt;/p&gt;&lt;p&gt;</w:t>
      </w:r>
      <w:r>
        <w:rPr>
          <w:sz w:val="32"/>
          <w:szCs w:val="32"/>
        </w:rPr>
        <w:t>当我们的餐点到了，我们开始慢慢品尝每一道菜肴。在这过程中，服务员再次出现，带来了一份特别准备的小盘子，那正是我最期待的一道——烤香煎翠玉扇貝。当他把盘子放在桌上的瞬间，一切都变成了可能。他轻轻地拿起一个炙烤至金黄色的扇贝，用叉子挑起盖住它外壳的一层薄膜，然后将其递给我，让我亲手打开并享用。我惊讶于他的细心和耐心，也不由得笑出了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服务员询问是否需要加料或调味时，我看向了我的伴侣，他眼神坚定地看着我，说：“你可以选择任何一种，但请记住，这都是为了给你带来惊喜。”那一刻，我知道这个男人虽然有些古怪，但他的心意却又真挚而纯粹。在这样的氛围下，我们一起品尝着那些新鲜出炉、香气四溢的精致小宝石，并且分享着彼此对生活中的无数快乐瞬间。</w:t>
      </w:r>
      <w:r>
        <w:rPr>
          <w:sz w:val="32"/>
          <w:szCs w:val="32"/>
        </w:rPr>
        <w:t>&lt;/p&gt;&lt;p&gt;&lt;img src="/static-img/Vm7fRARAcnSWBKsTqwGOY-pzLzYswAGoC1_ouuF-q8rpT2NTpLfiEy3wy1yIoDqN.jpeg"&gt;&lt;/p&gt;&lt;p&gt;</w:t>
      </w:r>
      <w:r>
        <w:rPr>
          <w:sz w:val="32"/>
          <w:szCs w:val="32"/>
        </w:rPr>
        <w:t>然而，在那之后，每当提到“吃”的话题时，无论是闲聊还是正式讨论，男朋友都会突然凑近我，用那种独特的声音重复地说：“我一直想吃你的扇贝。”每次听到这句话，都让我感到既困惑又好笑，因为显然他并没有真的想要吃掉那些美丽的小生命，而是在用自己的方式表达爱意和关怀。这也许是一种特殊的情感交流方式，或许只是他们之间的一个私密语言游戏，只有两个人才能真正理解其中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们去海边散步或者简单地坐在家里聊天的时候，如果提及到“什么让你满足”，或者谈论某个特别的地方，“他”就会像以前那样，不经意地说出那句熟悉的话语。而对于曾经一度疑惑与困惑之余，现在已经完全明白，这不过是一段充满爱与趣味性的故事，是两人之间共同编织出的浪漫篇章之一。</w:t>
      </w:r>
      <w:r>
        <w:rPr>
          <w:sz w:val="32"/>
          <w:szCs w:val="32"/>
        </w:rPr>
        <w:t>&lt;/p&gt;&lt;p&gt;&lt;img src="/static-img/kjqOtaCMrvkG-aln9mE1l-pzLzYswAGoC1_ouuF-q8rpT2NTpLfiEy3wy1yIoDqN.jpeg"&gt;&lt;/p&gt;&lt;p&gt;&lt;a href = "/doc/569326-</w:t>
      </w:r>
      <w:r>
        <w:rPr>
          <w:sz w:val="32"/>
          <w:szCs w:val="32"/>
        </w:rPr>
        <w:t>男朋友总是说要吃我的扇贝浪漫海鲜约会的误会</w:t>
      </w:r>
      <w:r>
        <w:rPr>
          <w:sz w:val="32"/>
          <w:szCs w:val="32"/>
        </w:rPr>
        <w:t>.doc" rel="alternate" download="569326-</w:t>
      </w:r>
      <w:r>
        <w:rPr>
          <w:sz w:val="32"/>
          <w:szCs w:val="32"/>
        </w:rPr>
        <w:t>男朋友总是说要吃我的扇贝浪漫海鲜约会的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