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整篇都是车的多肉</w:t>
      </w:r>
      <w:r>
        <w:rPr>
          <w:sz w:val="48"/>
          <w:szCs w:val="48"/>
        </w:rPr>
        <w:t>1V1</w:t>
      </w:r>
      <w:r>
        <w:rPr>
          <w:sz w:val="48"/>
          <w:szCs w:val="48"/>
        </w:rPr>
        <w:t>我和你之间的植物较量谁能让对方最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热情的</w:t>
      </w:r>
      <w:r>
        <w:rPr>
          <w:sz w:val="32"/>
          <w:szCs w:val="32"/>
        </w:rPr>
        <w:t>1V1</w:t>
      </w:r>
      <w:r>
        <w:rPr>
          <w:sz w:val="32"/>
          <w:szCs w:val="32"/>
        </w:rPr>
        <w:t>中，我们不再是以往的对决，而是一场关于多肉植物养护技巧和爱好的较量。整篇都是车的多肉</w:t>
      </w:r>
      <w:r>
        <w:rPr>
          <w:sz w:val="32"/>
          <w:szCs w:val="32"/>
        </w:rPr>
        <w:t>1V1</w:t>
      </w:r>
      <w:r>
        <w:rPr>
          <w:sz w:val="32"/>
          <w:szCs w:val="32"/>
        </w:rPr>
        <w:t>，这意味着我们要将所有的心血、经验和知识都投入到这场比赛中，争取让对方看到自己的努力和成果。</w:t>
      </w:r>
      <w:r>
        <w:rPr>
          <w:sz w:val="32"/>
          <w:szCs w:val="32"/>
        </w:rPr>
        <w:t>&lt;/p&gt;&lt;p&gt;&lt;img src="/static-img/E05mPm95N-RsyhnCGKGcFCfSsrpSKSXsMhbNKT8q7E2Ma5b9Nd4S6j1_14rGxec4.jpeg"&gt;&lt;/p&gt;&lt;p&gt;</w:t>
      </w:r>
      <w:r>
        <w:rPr>
          <w:sz w:val="32"/>
          <w:szCs w:val="32"/>
        </w:rPr>
        <w:t>我记得第一次遇见你的时候，你手中的那盆美丽无比的芋头类多肉，我心中就有了一种不服气的情绪。我知道自己也可以培育出更为精致、更能吸引人眼球的植物，只是我还没有找到正确的方法。</w:t>
      </w:r>
      <w:r>
        <w:rPr>
          <w:sz w:val="32"/>
          <w:szCs w:val="32"/>
        </w:rPr>
        <w:t>&lt;/p&gt;&lt;p&gt;</w:t>
      </w:r>
      <w:r>
        <w:rPr>
          <w:sz w:val="32"/>
          <w:szCs w:val="32"/>
        </w:rPr>
        <w:t>所以，我们决定进行一场真正意义上的战斗，一种是通过不断地学习和实践提高自己的养护技能；另一种则是通过购买各种各样的多肉植物来展现我们的品味。这场战斗从未间断，每一次向你展示我的新收获，都像是在向你发起新的挑战。</w:t>
      </w:r>
      <w:r>
        <w:rPr>
          <w:sz w:val="32"/>
          <w:szCs w:val="32"/>
        </w:rPr>
        <w:t>&lt;/p&gt;&lt;p&gt;&lt;img src="/static-img/14GlU0KI8vnbUhZOc2OOEifSsrpSKSXsMhbNKT8q7E2UmXoH64hSxoyoMYn77ziLFr6UA9otHN_oGli3vkiHjDTEGGj_JBHauYUvFbOUnTItIlI9-09qpeWVlMu0cH_6.jpeg"&gt;&lt;/p&gt;&lt;p&gt;</w:t>
      </w:r>
      <w:r>
        <w:rPr>
          <w:sz w:val="32"/>
          <w:szCs w:val="32"/>
        </w:rPr>
        <w:t>你的每一次回应都让我感到既紧张又兴奋，因为我知道，无论结果如何，这一切都会让我们的友谊更加坚固。你开始尝试一些独特的手法，比如用特殊材料制作出的栽培容器，它们既美观又实用。而我，则是在网上寻找最前沿的养护技术，不惜花费大量时间去研究那些看似微不足道的小细节。</w:t>
      </w:r>
      <w:r>
        <w:rPr>
          <w:sz w:val="32"/>
          <w:szCs w:val="32"/>
        </w:rPr>
        <w:t>&lt;/p&gt;&lt;p&gt;</w:t>
      </w:r>
      <w:r>
        <w:rPr>
          <w:sz w:val="32"/>
          <w:szCs w:val="32"/>
        </w:rPr>
        <w:t>经过了许多个月，我的园子里已经汇聚了各种各样罕见且优雅的地球之星。它们不仅生长得健康，还散发出淡淡香气，让人忍俊不禁。但即使如此，我依然觉得自己还有很大的提升空间，所以继续加油打卡，每天忙碌于他们之间，尽力成为一个更好的园艺师。</w:t>
      </w:r>
      <w:r>
        <w:rPr>
          <w:sz w:val="32"/>
          <w:szCs w:val="32"/>
        </w:rPr>
        <w:t>&lt;/p&gt;&lt;p&gt;&lt;img src="/static-img/ELJfoAo8Ztyi-_9bk29vvCfSsrpSKSXsMhbNKT8q7E2UmXoH64hSxoyoMYn77ziLFr6UA9otHN_oGli3vkiHjDTEGGj_JBHauYUvFbOUnTItIlI9-09qpeWVlMu0cH_6.jpeg"&gt;&lt;/p&gt;&lt;p&gt;</w:t>
      </w:r>
      <w:r>
        <w:rPr>
          <w:sz w:val="32"/>
          <w:szCs w:val="32"/>
        </w:rPr>
        <w:t>而现在，当我站在这里，看着我们彼此之间交换着的是不是更多的是一种共同成长的心灵交流时，我深刻意识到：这并非简单的一场胜负，而是一段难忘的人生旅程。它教会了我们很多，也带给了我们无尽欢乐。在这一路上，或许有一些地方需要调整，但重要的是，那份热爱与付出永远不会改变。</w:t>
      </w:r>
      <w:r>
        <w:rPr>
          <w:sz w:val="32"/>
          <w:szCs w:val="32"/>
        </w:rPr>
        <w:t>&lt;/p&gt;&lt;p&gt;&lt;a href = "/doc/569317-</w:t>
      </w:r>
      <w:r>
        <w:rPr>
          <w:sz w:val="32"/>
          <w:szCs w:val="32"/>
        </w:rPr>
        <w:t>整篇都是车的多肉</w:t>
      </w:r>
      <w:r>
        <w:rPr>
          <w:sz w:val="32"/>
          <w:szCs w:val="32"/>
        </w:rPr>
        <w:t>1V1</w:t>
      </w:r>
      <w:r>
        <w:rPr>
          <w:sz w:val="32"/>
          <w:szCs w:val="32"/>
        </w:rPr>
        <w:t>我和你之间的植物较量谁能让对方最爱</w:t>
      </w:r>
      <w:r>
        <w:rPr>
          <w:sz w:val="32"/>
          <w:szCs w:val="32"/>
        </w:rPr>
        <w:t>.doc" rel="alternate" download="569317-</w:t>
      </w:r>
      <w:r>
        <w:rPr>
          <w:sz w:val="32"/>
          <w:szCs w:val="32"/>
        </w:rPr>
        <w:t>整篇都是车的多肉</w:t>
      </w:r>
      <w:r>
        <w:rPr>
          <w:sz w:val="32"/>
          <w:szCs w:val="32"/>
        </w:rPr>
        <w:t>1V1</w:t>
      </w:r>
      <w:r>
        <w:rPr>
          <w:sz w:val="32"/>
          <w:szCs w:val="32"/>
        </w:rPr>
        <w:t>我和你之间的植物较量谁能让对方最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